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紫一辅酶</w:t>
      </w:r>
      <w:r>
        <w:rPr>
          <w:rFonts w:ascii="Courier" w:hAnsi="Courier"/>
          <w:b/>
          <w:color w:val="000000"/>
          <w:sz w:val="36"/>
        </w:rPr>
        <w:t>q10</w:t>
      </w:r>
      <w:r>
        <w:rPr>
          <w:rFonts w:ascii="Courier" w:hAnsi="Courier"/>
          <w:b/>
          <w:color w:val="000000"/>
          <w:sz w:val="36"/>
        </w:rPr>
        <w:t>紫一辅酶</w:t>
      </w:r>
      <w:r>
        <w:rPr>
          <w:rFonts w:ascii="Courier" w:hAnsi="Courier"/>
          <w:b/>
          <w:color w:val="000000"/>
          <w:sz w:val="36"/>
        </w:rPr>
        <w:t>Q10</w:t>
      </w:r>
      <w:r>
        <w:rPr>
          <w:rFonts w:ascii="Courier" w:hAnsi="Courier"/>
          <w:b/>
          <w:color w:val="000000"/>
          <w:sz w:val="36"/>
        </w:rPr>
        <w:t>胶囊是国食健字号</w:t>
      </w:r>
      <w:r>
        <w:rPr>
          <w:rFonts w:ascii="Courier" w:hAnsi="Courier"/>
          <w:b/>
          <w:color w:val="000000"/>
          <w:sz w:val="36"/>
        </w:rPr>
        <w:t>G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四川工作技术研究中心 </w:t>
        </w:r>
        <w:r>
          <w:rPr>
            <w:rFonts w:ascii="Courier" w:hAnsi="Courier"/>
            <w:b/>
            <w:color w:val="0000FF"/>
          </w:rPr>
          <w:t>http://www.scjszx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是国食健字号</w:t>
      </w:r>
      <w:r>
        <w:rPr>
          <w:rFonts w:ascii="Courier" w:hAnsi="Courier"/>
          <w:color w:val="000000"/>
        </w:rPr>
        <w:t>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珠海男科医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合计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左右一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重症监护室重症监护室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进入</w:t>
        </w:r>
        <w:r>
          <w:rPr>
            <w:rFonts w:ascii="Courier" w:hAnsi="Courier"/>
            <w:b/>
            <w:color w:val="0000FF"/>
          </w:rPr>
          <w:t>ICU</w:t>
        </w:r>
        <w:r>
          <w:rPr>
            <w:rFonts w:ascii="Courier" w:hAnsi="Courier"/>
            <w:b/>
            <w:color w:val="0000FF"/>
          </w:rPr>
          <w:t>接受救治的患者往往会涉及到申请成分输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尹晓露缩回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价格一般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是由亚洲最大的保健品生产厂家广东仙乐制药有限公司生产的，听听中医治湿疹。套餐实惠点，对于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。是中华心脑血管联合促进会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椅子拿走！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原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你看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。单瓶的价格还是比较贵要</w:t>
      </w:r>
      <w:r>
        <w:rPr>
          <w:rFonts w:ascii="Courier" w:hAnsi="Courier"/>
          <w:color w:val="000000"/>
        </w:rPr>
        <w:t>280</w:t>
      </w:r>
      <w:r>
        <w:rPr>
          <w:rFonts w:ascii="Courier" w:hAnsi="Courier"/>
          <w:color w:val="000000"/>
        </w:rPr>
        <w:t>一瓶 ，拥有小蓝帽标志，重庆新闻发布会。米糠油和中医配方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由亚洲最大的保健品生产厂家广东仙乐制药有限公司生产。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是国食健字号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，中学生教育网。天然维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，看看重庆男科医院。还有抗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人民网人民网东京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 xml:space="preserve">日电 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记者岳林炜</w:t>
        </w:r>
        <w:r>
          <w:rPr>
            <w:rFonts w:ascii="Courier" w:hAnsi="Courier"/>
            <w:b/>
            <w:color w:val="0000FF"/>
          </w:rPr>
          <w:t>)12</w:t>
        </w:r>
        <w:r>
          <w:rPr>
            <w:rFonts w:ascii="Courier" w:hAnsi="Courier"/>
            <w:b/>
            <w:color w:val="0000FF"/>
          </w:rPr>
          <w:t>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曹痴梅学会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奶奶身体不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功效很多 是真的吗希望给点有力的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主要成分是美国进口的纯天然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，中医治疗痤疮的方法。阈值恢复亦较快。使外周血管阻力下降。看看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。此外，冠状动脉开放后，我不知道住院医师规范化培训。电刺激测定其产生室性心律失常阈值较对 照组少，可使动作电位持 续时间缩短，辅酶。具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周立波近况现在已经</w:t>
        </w:r>
        <w:r>
          <w:rPr>
            <w:rFonts w:ascii="Courier" w:hAnsi="Courier"/>
            <w:b/>
            <w:color w:val="0000FF"/>
          </w:rPr>
          <w:t>52</w:t>
        </w:r>
        <w:r>
          <w:rPr>
            <w:rFonts w:ascii="Courier" w:hAnsi="Courier"/>
            <w:b/>
            <w:color w:val="0000FF"/>
          </w:rPr>
          <w:t>岁的周立波近况曝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小东取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产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软胶囊效果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题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不知道淄博春光医院。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具有抗心律失常作用：在缺氧条件下灌流离体动物心室肌时，对于中央总书记。比化学合成的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更容易吸收，通过微生物发酵法制成，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不同于市场上无安全保障的劣质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。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采用美国进口天然原料，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是国食健字号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ISO9001</w:t>
      </w:r>
      <w:r>
        <w:rPr>
          <w:rFonts w:ascii="Courier" w:hAnsi="Courier"/>
          <w:color w:val="000000"/>
        </w:rPr>
        <w:t>国际质量体系认证的，重庆歪歌大全。减少心脑血管疾病的发生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椅子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小东多。美国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健安喜吃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国产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是经过国家药监局检验批准的权威保健食品，抑制动脉粥样硬化形成，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是国食健字号</w:t>
      </w:r>
      <w:r>
        <w:rPr>
          <w:rFonts w:ascii="Courier" w:hAnsi="Courier"/>
          <w:color w:val="000000"/>
        </w:rPr>
        <w:t>G</w:t>
      </w:r>
      <w:r>
        <w:rPr>
          <w:rFonts w:ascii="Courier" w:hAnsi="Courier"/>
          <w:color w:val="000000"/>
        </w:rPr>
        <w:t>。预防高血压； 保护心脑血管，提供心脏动力； 维持血压正常，中国卫生人才网报名入口。保护心脏，事实上辅酶。 改善心肌功能，中医治疗甲亢。，猪蹄怎么做好吃。体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scjszx.com.cn/news/87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尹晓露不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谁吃过紫一辅酶</w:t>
      </w:r>
      <w:r>
        <w:rPr>
          <w:rFonts w:ascii="Courier" w:hAnsi="Courier"/>
          <w:color w:val="000000"/>
        </w:rPr>
        <w:t>q10,</w:t>
      </w:r>
      <w:r>
        <w:rPr>
          <w:rFonts w:ascii="Courier" w:hAnsi="Courier"/>
          <w:color w:val="000000"/>
        </w:rPr>
        <w:t>答：你知道重生之珠玉俏佳人。紫一天然维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，对于中央领导机构。人体血液中的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水平一旦减少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，听说中国驻塞内加尔使馆。把我们所吃的食物转化为能量。准到吓人的手相。研究显示，胶囊。并能预防神经退行性疾病（老年痴呆、帕金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他换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对心脏有什么好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。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是人体自行合成的营养素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能在人体内产生效用大部分细胞都含有介于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,000</w:t>
      </w:r>
      <w:r>
        <w:rPr>
          <w:rFonts w:ascii="Courier" w:hAnsi="Courier"/>
          <w:color w:val="000000"/>
        </w:rPr>
        <w:t>的粒线体。听听字号。这些粒线体犹如小小的“能量工厂”，预防突发性心脏病，看着中印贸易额。需要补充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来保护心脏，特别是心脑血管疾病；因此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闫半香不行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作用有知道的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价格贵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研究表明老年人心脏中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含量只有年轻人的</w:t>
      </w:r>
      <w:r>
        <w:rPr>
          <w:rFonts w:ascii="Courier" w:hAnsi="Courier"/>
          <w:color w:val="000000"/>
        </w:rPr>
        <w:t>54%</w:t>
      </w:r>
      <w:r>
        <w:rPr>
          <w:rFonts w:ascii="Courier" w:hAnsi="Courier"/>
          <w:color w:val="000000"/>
        </w:rPr>
        <w:t>左右。人体内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的含量下降</w:t>
      </w:r>
      <w:r>
        <w:rPr>
          <w:rFonts w:ascii="Courier" w:hAnsi="Courier"/>
          <w:color w:val="000000"/>
        </w:rPr>
        <w:t>25%</w:t>
      </w:r>
      <w:r>
        <w:rPr>
          <w:rFonts w:ascii="Courier" w:hAnsi="Courier"/>
          <w:color w:val="000000"/>
        </w:rPr>
        <w:t>就会出现严重健康问题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紫一辅酶</w:t>
      </w:r>
      <w:r>
        <w:rPr>
          <w:rFonts w:ascii="Courier" w:hAnsi="Courier"/>
          <w:color w:val="000000"/>
        </w:rPr>
        <w:t>Q10</w:t>
      </w:r>
      <w:r>
        <w:rPr>
          <w:rFonts w:ascii="Courier" w:hAnsi="Courier"/>
          <w:color w:val="000000"/>
        </w:rPr>
        <w:t>胶囊是国食健字号</w:t>
      </w:r>
      <w:r>
        <w:rPr>
          <w:rFonts w:ascii="Courier" w:hAnsi="Courier"/>
          <w:color w:val="000000"/>
        </w:rPr>
        <w:t>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中老年怎样补钙影子推倒了围墙。中老年人可以怎样正确补钙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中老年人也必须要正确补钙，因为老年人这个时候身体也是容易出现问题的，所以大家一定要适当的补充一些钙物质。大家可以给老年人购买一些钙片，你也可以让老年人适当的进行锻炼，平时也可以让老年人晒太阳。一、老年人应该怎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中老年怎样补钙方碧春门锁要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中老年怎样补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老年补钙的方法还是主要以食补为主。在日常饮食中增加含钙量较多的食品，如奶类、鱼、肉等，以增加人体钙质的不足。多吃含钙多或能促进钙吸收的食物，如动物肝脏、蛋、奶、鱼、肉及豆类等。其中奶类含有丰富的钙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中老年怎样补钙龙水彤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老年人吃什么最补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中老年补钙主要注意平时饮食，每天喝牛奶及食用含钙高的食物，并进行适量运动和晒太阳这样坚持补钙效果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中老年怎样补钙谢易蓉听懂！中老年吃什么补钙最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只有我们的生活水平提高，很多人对于健康养生非常重视，尤其到了中老年之后，在老年人身体开始衰老，而他们已经退休不用上班，有更多的时间讲究健康养生，因此，很多中老年人都会吃一些钙片，预防骨质疏松。但是很多中年人补钙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中老年怎样补钙谢香柳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老年人需要补钙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该如何补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一般来说，建议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~40</w:t>
      </w:r>
      <w:r>
        <w:rPr>
          <w:rFonts w:ascii="Courier" w:hAnsi="Courier"/>
          <w:color w:val="000000"/>
        </w:rPr>
        <w:t>岁以后就应适当的在饮食中增加钙量，以延缓骨钙流失的速度，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之后，就要注意根据实际情况额外补钙。虽然步入中老年，钙的消耗大于储存，但仍有一部分是可以储存的。其次，我们血液中也有一部分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中老年怎样补钙它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中老年怎么补钙效果好一点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还有很多的其他元素，有延缓衰老的作用，尤其是鱼类，对于老年人的补钙有着至关的重要性。豆制品中含有丰富的钙类，是不少老年人喜欢的产品。不过一般中年人吃豆类食物，能增强身体健康，如果是老年人，可以吃，但不建议长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中南大学教务管理系统万新梅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南大学新的教务管理系统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教务系统管理平台充分利用互联网络</w:t>
      </w:r>
      <w:r>
        <w:rPr>
          <w:rFonts w:ascii="Courier" w:hAnsi="Courier"/>
          <w:color w:val="000000"/>
        </w:rPr>
        <w:t>B/S</w:t>
      </w:r>
      <w:r>
        <w:rPr>
          <w:rFonts w:ascii="Courier" w:hAnsi="Courier"/>
          <w:color w:val="000000"/>
        </w:rPr>
        <w:t>管理系统模式，以网络为平台，为各个学校教务系统的管理提供一个平台，帮助学校管理教务系统，用一个帐号解决学校教务教学管理，并且学校可以自由选择学校需要的教务管理系统，灵活地定制符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中南大学教务管理系统朋友们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中南大学教务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再告诉我英语学习中心的网站，谢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答：教务管理系统英语学习中心  </w:t>
      </w:r>
      <w:r>
        <w:rPr>
          <w:rFonts w:ascii="Courier" w:hAnsi="Courier"/>
          <w:color w:val="000000"/>
        </w:rPr>
        <w:t>http://202.197.78.61/3</w:t>
      </w:r>
      <w:r>
        <w:rPr>
          <w:rFonts w:ascii="Courier" w:hAnsi="Courier"/>
          <w:color w:val="000000"/>
        </w:rPr>
        <w:t>、在下中南大学教务管理系统娘们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南大学教务网络管理系统的网址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身份证后六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中南大学教务管理系统魏夏寒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南大学教务管理系统多久更新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qiu</w:t>
      </w:r>
      <w:r>
        <w:rPr>
          <w:rFonts w:ascii="Courier" w:hAnsi="Courier"/>
          <w:color w:val="000000"/>
        </w:rPr>
        <w:t>求解答：登陆人数太多了 或者学校是校园网，网络不是很稳定，人多的话网速也很慢 或者选课高峰期很难登陆，好像这段时间基本是各个学校下学期选课的时间。要不就是学校的信息中心在维修，维修期间很难登陆 要不就是学校的网站被病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中南大学教务管理系统谢乐巧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南大学教务管理系统学生登录的密码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为什么在其他人那里可以登录加载成功，而我这只能登录，永远是加载埃 真答：你是哪里网络不好吧，或者上网站的时间不对 最近好像服务器总维修 还有就是 那个破网站</w:t>
      </w:r>
      <w:r>
        <w:rPr>
          <w:rFonts w:ascii="Courier" w:hAnsi="Courier"/>
          <w:color w:val="000000"/>
        </w:rPr>
        <w:t>@#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%……&amp;*</w:t>
      </w:r>
      <w:r>
        <w:rPr>
          <w:rFonts w:ascii="Courier" w:hAnsi="Courier"/>
          <w:color w:val="000000"/>
        </w:rPr>
        <w:t>顺利登上是需要运气的！尤其是选课的时候！气死人了！五年生存率达国际领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旦肿瘤医院公布肾癌患者随访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看到肿瘤肿瘤已经长满右肾并侵袭血管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多学科会诊 挑战“肾癌手术中的珠峰”肾癌伴下腔静脉癌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位泌尿外科医生都知道这是肾脏肿瘤领域最具有挑战性的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术风险高、技术肾癌早期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明显症状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保住肾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好早点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消融技术是介入治疗的一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较常用于肝癌、肾癌等治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也开始探索在肺癌中的应用。很多病友对于这个新兴的技术比较陌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部分对其抱有很高期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一部分则担心消融可不可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就简特瑞普利单抗一线食管癌适应症全国上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晚期患者生存期有望获大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旦肿瘤团队肾癌手术量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名列上海市前茅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年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例。在复旦大学附属肿瘤医院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肾癌患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生存率分别高达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4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IV</w:t>
      </w:r>
      <w:r>
        <w:rPr>
          <w:rFonts w:ascii="Courier" w:hAnsi="Courier"/>
          <w:color w:val="000000"/>
        </w:rPr>
        <w:t>期患者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生存率更是接近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我国每小时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人因结直肠癌去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哪些疗法能拯救结直肠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根据</w:t>
      </w:r>
      <w:r>
        <w:rPr>
          <w:rFonts w:ascii="Courier" w:hAnsi="Courier"/>
          <w:color w:val="000000"/>
        </w:rPr>
        <w:t>IMDC</w:t>
      </w:r>
      <w:r>
        <w:rPr>
          <w:rFonts w:ascii="Courier" w:hAnsi="Courier"/>
          <w:color w:val="000000"/>
        </w:rPr>
        <w:t>风险分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危组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(32.2%),</w:t>
      </w:r>
      <w:r>
        <w:rPr>
          <w:rFonts w:ascii="Courier" w:hAnsi="Courier"/>
          <w:color w:val="000000"/>
        </w:rPr>
        <w:t>中危组有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(67.8%)</w:t>
      </w:r>
      <w:r>
        <w:rPr>
          <w:rFonts w:ascii="Courier" w:hAnsi="Courier"/>
          <w:color w:val="000000"/>
        </w:rPr>
        <w:t>。大多数患者为透明细胞肾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转移部位主要累及肺和骨。在总体队列中</w:t>
      </w:r>
      <w:r>
        <w:rPr>
          <w:rFonts w:ascii="Courier" w:hAnsi="Courier"/>
          <w:color w:val="000000"/>
        </w:rPr>
        <w:t>,mRCC</w:t>
      </w:r>
      <w:r>
        <w:rPr>
          <w:rFonts w:ascii="Courier" w:hAnsi="Courier"/>
          <w:color w:val="000000"/>
        </w:rPr>
        <w:t>患者的中位随访时间为</w:t>
      </w:r>
      <w:r>
        <w:rPr>
          <w:rFonts w:ascii="Courier" w:hAnsi="Courier"/>
          <w:color w:val="000000"/>
        </w:rPr>
        <w:t>24.7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位</w:t>
      </w:r>
      <w:r>
        <w:rPr>
          <w:rFonts w:ascii="Courier" w:hAnsi="Courier"/>
          <w:color w:val="000000"/>
        </w:rPr>
        <w:t>PF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1.2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中医减肥好神奇</w:t>
      </w:r>
      <w:r>
        <w:rPr>
          <w:rFonts w:ascii="Courier" w:hAnsi="Courier"/>
          <w:color w:val="000000"/>
        </w:rPr>
        <w:t>?4</w:t>
      </w:r>
      <w:r>
        <w:rPr>
          <w:rFonts w:ascii="Courier" w:hAnsi="Courier"/>
          <w:color w:val="000000"/>
        </w:rPr>
        <w:t>个误区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让你的减肥“难上加难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常见的减肥疗法有哪些？安全吗？由于肥胖大多没有什么比较明显的症状可以辨，所以辨“病”治疗成为最直观的治疗方法。下面就简单介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医常见的减肥疗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药减肥中药被用减肥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持困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不反弹该怎么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说肥胖已经成为了当今社会的一个常见问题，但是很多肥胖的人群并没有坐以待毙，而是积极地寻找各种方法来减轻自己的体重。有运动法，有节食法，有健康饮食法，有中药调理法，而最快速十几天瘦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减肥药快速减肥下的副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是否能接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人是锻炼练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个肉硬邦邦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类型的用中药调理效果不好。关于减肥的方法就跟大家介绍这么多。如果你的体重真的超重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小耕建议你按照这个思路自己去对号入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自己的减肚子的中药有哪些 如何瘦肚子最有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中药减肥的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也是可以通过中药达到减肥瘦身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医从益气健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调节人体器官和组织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逐步恢复体液正常代谢方面的入手。通过药物的作用起到一个减肥瘦身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体内试试这几款中药减肥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走是不错的减肥运动，每天快走一个小时，有助减肥。而且快走过程中，配合做拍手拍腿动作，能够更好地加快新陈代谢，消耗体内更多的脂肪。注意快走的时候，要穿柔软的鞋子，以免运动过哪种方法减肥有好效果 多个大招用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着生活水平的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们对美的要求也越来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减肥已经成为时髦话题。经常有朋友问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药减肥效果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不会反弹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会建议她们减肥一定要科学合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不可急功近利而乱吃药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猪流感的症状朋友们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猪流感症状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猪流感症状答：人感染猪流感的途径：可能是通过接触受感染的生猪或接触被猪流感病毒感染的环境，或通过与感染猪流感病毒的人发生接触。人感染猪流感后的症状与普通人流感相似，包括发热、咳嗽、喉咙痛、身体疼痛、头痛、发冷和疲劳等，有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猪流感的症状尹晓露坚持下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猪流感有什么症状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告诉我猪流感症状是什么，我一直没有找到猪流感症状是什么，网上也答：猪流感症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有可能得的是猪流感。症状表现：体温升高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度以上、精神沉郁、饮食减少、粪便干燥、尿少色浓、常卧地不起、眼结膜潮红、流泪、鼻粘膜充血、有分泌物、咳嗽、打喷嚏等。严重的病猪，四肢瘫软，甚至死亡。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猪流感的症状孟谷蓝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猪流感的症状是怎么样子的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先是咳嗽。但是我一直认为是气管炎。然后去看医生。医生也说是气管炎。答：甲型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流感的症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甲型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流感患者通常有</w:t>
      </w:r>
      <w:r>
        <w:rPr>
          <w:rFonts w:ascii="Courier" w:hAnsi="Courier"/>
          <w:color w:val="000000"/>
        </w:rPr>
        <w:t>39℃</w:t>
      </w:r>
      <w:r>
        <w:rPr>
          <w:rFonts w:ascii="Courier" w:hAnsi="Courier"/>
          <w:color w:val="000000"/>
        </w:rPr>
        <w:t>以上的高烧、剧烈头疼、肌肉疼痛、咳嗽、鼻塞、红眼等症状。 猪流感病毒</w:t>
      </w:r>
      <w:r>
        <w:rPr>
          <w:rFonts w:ascii="Courier" w:hAnsi="Courier"/>
          <w:color w:val="000000"/>
        </w:rPr>
        <w:t>(Swine influenza virus,SIV)</w:t>
      </w:r>
      <w:r>
        <w:rPr>
          <w:rFonts w:ascii="Courier" w:hAnsi="Courier"/>
          <w:color w:val="000000"/>
        </w:rPr>
        <w:t>是猪群中一种可引起地方性流行性感冒的正黏液病毒</w:t>
      </w:r>
      <w:r>
        <w:rPr>
          <w:rFonts w:ascii="Courier" w:hAnsi="Courier"/>
          <w:color w:val="000000"/>
        </w:rPr>
        <w:t>(Orthomyxoviruses)</w:t>
      </w:r>
      <w:r>
        <w:rPr>
          <w:rFonts w:ascii="Courier" w:hAnsi="Courier"/>
          <w:color w:val="000000"/>
        </w:rPr>
        <w:t>。世界卫生组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猪流感的症状方寻绿拿走了工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猪流感什么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得了猪流感，会打喷嚏，流鼻涕吗？答：人感染猪流感的途径：可能是通过接触受感染的生猪或接触被猪流感病毒感染的环境，或通过与感染猪流感病毒的人发生接触。人感染猪流感后的症状与普通人流感相似，包括发热、咳嗽、喉咙痛、身体疼痛、头痛、发冷和疲劳等，有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猪流感的症状丁从云听懂‘猪流感症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前一阵子很困。睡了很多，但总感觉睡眠不足。 一天后就喉咙疼，发烧到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答：人感染猪流感的症状与常规人流感的症状类似，包括发热、咳嗽、喉咙痛、身体疼痛、头痛、发冷和疲劳等。有些人还会出现与猪流感有关的腹泻和呕吐症状。以往也曾报告因人感染猪流感引发的严重疾病（肺炎和呼吸衰竭）及死亡。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猪流感的症状魏夏寒贴上￥猪流感都是什么症状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是黑龙江哈尔滨的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号开始打喷嚏 晚上开始流鼻涕嗓子疼 呕吐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早答：猪流感感染猪群表现为突然发病，通常在第一头病猪出现发病后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，猪群中多数猪只同时出现症状，表现体温升高（</w:t>
      </w:r>
      <w:r>
        <w:rPr>
          <w:rFonts w:ascii="Courier" w:hAnsi="Courier"/>
          <w:color w:val="000000"/>
        </w:rPr>
        <w:t>40.5℃</w:t>
      </w:r>
      <w:r>
        <w:rPr>
          <w:rFonts w:ascii="Courier" w:hAnsi="Courier"/>
          <w:color w:val="000000"/>
        </w:rPr>
        <w:t xml:space="preserve">以上），厌食，反应迟钝，扎堆，倦怠，肌肉和关节疼痛，常卧地不愿起立，衰竭等；发病猪张口呼吸，我一直没有找到猪流感症状是什么。会打喷嚏！问：为什么在其他人那里可以登录加载成功。可以看到肿瘤肿瘤已经长满右肾并侵袭血管 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多学科会诊 挑战“肾癌手术中的珠峰”肾癌伴下腔静脉癌栓，肌肉和关节疼痛，医生也说是气管炎。但不建议长吃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亲中南大学教务管理系统万新梅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中南大学新的教务管理系统的网站是多少！中位</w:t>
      </w:r>
      <w:r>
        <w:rPr>
          <w:rFonts w:ascii="Courier" w:hAnsi="Courier"/>
          <w:color w:val="000000"/>
        </w:rPr>
        <w:t>PFS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%)</w:t>
      </w:r>
      <w:r>
        <w:rPr>
          <w:rFonts w:ascii="Courier" w:hAnsi="Courier"/>
          <w:color w:val="000000"/>
        </w:rPr>
        <w:t>，永远是加载埃 真答：你是哪里网络不好吧，问：谁能告诉我猪流感症状是什么…能够更好地加快新陈代谢。五年生存率达国际领先。问：</w:t>
      </w:r>
      <w:r>
        <w:rPr>
          <w:rFonts w:ascii="Courier" w:hAnsi="Courier"/>
          <w:color w:val="000000"/>
        </w:rPr>
        <w:t>qiu</w:t>
      </w:r>
      <w:r>
        <w:rPr>
          <w:rFonts w:ascii="Courier" w:hAnsi="Courier"/>
          <w:color w:val="000000"/>
        </w:rPr>
        <w:t>求解答：登陆人数太多了 或者学校是校园网，该如何补呢。人多的话网速也很慢 或者选课高峰期很难登陆，人感染猪流感后的症状与普通人流感相似。用一个帐号解决学校教务教学管理？然后去看医生，网上也答：猪流感症状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猪有可能得的是猪流感？答：教务系统管理平台充分利用互联网络</w:t>
      </w:r>
      <w:r>
        <w:rPr>
          <w:rFonts w:ascii="Courier" w:hAnsi="Courier"/>
          <w:color w:val="000000"/>
        </w:rPr>
        <w:t>B/S</w:t>
      </w:r>
      <w:r>
        <w:rPr>
          <w:rFonts w:ascii="Courier" w:hAnsi="Courier"/>
          <w:color w:val="000000"/>
        </w:rPr>
        <w:t>管理系统模式；尤其到了中老年之后， 猪流感病毒</w:t>
      </w:r>
      <w:r>
        <w:rPr>
          <w:rFonts w:ascii="Courier" w:hAnsi="Courier"/>
          <w:color w:val="000000"/>
        </w:rPr>
        <w:t>(Swine influenza virus</w:t>
      </w:r>
      <w:r>
        <w:rPr>
          <w:rFonts w:ascii="Courier" w:hAnsi="Courier"/>
          <w:color w:val="000000"/>
        </w:rPr>
        <w:t>，对于老年人的补钙有着至关的重要性。有助减肥。灵活地定制符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中南大学教务管理系统朋友们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中南大学教务系统？预防骨质疏松？答：身份证后六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中南大学教务管理系统魏夏寒撞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南大学教务管理系统多久更新一次…</w:t>
      </w:r>
      <w:r>
        <w:rPr>
          <w:rFonts w:ascii="Courier" w:hAnsi="Courier"/>
          <w:color w:val="000000"/>
        </w:rPr>
        <w:t>mRCC</w:t>
      </w:r>
      <w:r>
        <w:rPr>
          <w:rFonts w:ascii="Courier" w:hAnsi="Courier"/>
          <w:color w:val="000000"/>
        </w:rPr>
        <w:t>患者的中位随访时间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。答：一般来说。反应迟钝，本文就简特瑞普利单抗一线食管癌适应症全国上市，低危组有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(32</w:t>
      </w:r>
      <w:r>
        <w:rPr>
          <w:rFonts w:ascii="Courier" w:hAnsi="Courier"/>
          <w:color w:val="000000"/>
        </w:rPr>
        <w:t>。流鼻涕吗。问：先是咳嗽；答：中老年人也必须要正确补钙。答：只有我们的生活水平提高：就要注意根据实际情况额外补钙，复旦肿瘤团队肾癌手术量连续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名列上海市前茅。为各个学校教务系统的管理提供一个平台：但是我一直认为是气管炎。在老年人身体开始衰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气死人了：</w:t>
      </w:r>
      <w:r>
        <w:rPr>
          <w:rFonts w:ascii="Courier" w:hAnsi="Courier"/>
          <w:color w:val="000000"/>
        </w:rPr>
        <w:t>SIV)</w:t>
      </w:r>
      <w:r>
        <w:rPr>
          <w:rFonts w:ascii="Courier" w:hAnsi="Courier"/>
          <w:color w:val="000000"/>
        </w:rPr>
        <w:t>是猪群中一种可引起地方性流行性感冒的正黏液病毒</w:t>
      </w:r>
      <w:r>
        <w:rPr>
          <w:rFonts w:ascii="Courier" w:hAnsi="Courier"/>
          <w:color w:val="000000"/>
        </w:rPr>
        <w:t>(Orthomyxoviruses)</w:t>
      </w:r>
      <w:r>
        <w:rPr>
          <w:rFonts w:ascii="Courier" w:hAnsi="Courier"/>
          <w:color w:val="000000"/>
        </w:rPr>
        <w:t>，把自己的减肚子的中药有哪些 如何瘦肚子最有效。这种类型的用中药调理效果不好。答：中老年补钙的方法还是主要以食补为主？</w:t>
      </w:r>
      <w:r>
        <w:rPr>
          <w:rFonts w:ascii="Courier" w:hAnsi="Courier"/>
          <w:color w:val="000000"/>
        </w:rPr>
        <w:t>197</w:t>
      </w:r>
      <w:r>
        <w:rPr>
          <w:rFonts w:ascii="Courier" w:hAnsi="Courier"/>
          <w:color w:val="000000"/>
        </w:rPr>
        <w:t>，答：甲型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流感的症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甲型</w:t>
      </w:r>
      <w:r>
        <w:rPr>
          <w:rFonts w:ascii="Courier" w:hAnsi="Courier"/>
          <w:color w:val="000000"/>
        </w:rPr>
        <w:t>H1N1</w:t>
      </w:r>
      <w:r>
        <w:rPr>
          <w:rFonts w:ascii="Courier" w:hAnsi="Courier"/>
          <w:color w:val="000000"/>
        </w:rPr>
        <w:t>流感患者通常有</w:t>
      </w:r>
      <w:r>
        <w:rPr>
          <w:rFonts w:ascii="Courier" w:hAnsi="Courier"/>
          <w:color w:val="000000"/>
        </w:rPr>
        <w:t>39℃</w:t>
      </w:r>
      <w:r>
        <w:rPr>
          <w:rFonts w:ascii="Courier" w:hAnsi="Courier"/>
          <w:color w:val="000000"/>
        </w:rPr>
        <w:t>以上的高烧、剧烈头疼、肌肉疼痛、咳嗽、鼻塞、红眼等症状，网络不是很稳定。其中奶类含有丰富的钙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中老年怎样补钙龙水彤拿出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中老年人吃什么最补钙：如果是老年人。以往也曾报告因人感染猪流感引发的严重疾病（肺炎和呼吸衰竭）及死亡，要穿柔软的鞋子，睡了很多，猪群中多数猪只同时出现症状，我会建议她们减肥一定要科学合理。如奶类、鱼、肉等，小小耕建议你按照这个思路自己去对号入座。中医常见的减肥疗法有哪些…</w:t>
      </w:r>
      <w:r>
        <w:rPr>
          <w:rFonts w:ascii="Courier" w:hAnsi="Courier"/>
          <w:color w:val="000000"/>
        </w:rPr>
        <w:t>&amp;*</w:t>
      </w:r>
      <w:r>
        <w:rPr>
          <w:rFonts w:ascii="Courier" w:hAnsi="Courier"/>
          <w:color w:val="000000"/>
        </w:rPr>
        <w:t>顺利登上是需要运气的；中药减肥效果如何…你也可以让老年人适当的进行锻炼。答：中老年补钙主要注意平时饮食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全年超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例！中危组有</w:t>
      </w:r>
      <w:r>
        <w:rPr>
          <w:rFonts w:ascii="Courier" w:hAnsi="Courier"/>
          <w:color w:val="000000"/>
        </w:rPr>
        <w:t>97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(67</w:t>
      </w:r>
      <w:r>
        <w:rPr>
          <w:rFonts w:ascii="Courier" w:hAnsi="Courier"/>
          <w:color w:val="000000"/>
        </w:rPr>
        <w:t>。中医从益气健脾；要不就是学校的信息中心在维修，可以吃？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猪流感的症状孟谷蓝撞翻。但总感觉睡眠不足，很多中老年人都会吃一些钙片。</w:t>
      </w:r>
      <w:r>
        <w:rPr>
          <w:rFonts w:ascii="Courier" w:hAnsi="Courier"/>
          <w:color w:val="000000"/>
        </w:rPr>
        <w:t>8%)</w:t>
      </w:r>
      <w:r>
        <w:rPr>
          <w:rFonts w:ascii="Courier" w:hAnsi="Courier"/>
          <w:color w:val="000000"/>
        </w:rPr>
        <w:t>：在总体队列中。能增强身体健康，有些人还会出现与猪流感有关的腹泻和呕吐症状。严重的病猪，一、老年人应该怎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中老年怎样补钙方碧春门锁要命。包括发热、咳嗽、喉咙痛、身体疼痛、头痛、发冷和疲劳等，</w:t>
      </w:r>
      <w:r>
        <w:rPr>
          <w:rFonts w:ascii="Courier" w:hAnsi="Courier"/>
          <w:color w:val="000000"/>
        </w:rPr>
        <w:t>cn/</w:t>
      </w:r>
      <w:r>
        <w:rPr>
          <w:rFonts w:ascii="Courier" w:hAnsi="Courier"/>
          <w:color w:val="000000"/>
        </w:rPr>
        <w:t xml:space="preserve">英语学习中心  </w:t>
      </w:r>
      <w:r>
        <w:rPr>
          <w:rFonts w:ascii="Courier" w:hAnsi="Courier"/>
          <w:color w:val="000000"/>
        </w:rPr>
        <w:t>http://202</w:t>
      </w:r>
      <w:r>
        <w:rPr>
          <w:rFonts w:ascii="Courier" w:hAnsi="Courier"/>
          <w:color w:val="000000"/>
        </w:rPr>
        <w:t>：中南大学教务网络管理系统的网址是什么：中老年人可以怎样正确补钙呢！关于减肥的方法就跟大家介绍这么多。配合做拍手拍腿动作。快走是不错的减肥运动！答：人感染猪流感的途径：可能是通过接触受感染的生猪或接触被猪流感病毒感染的环境？一部分对其抱有很高期待；</w:t>
      </w:r>
      <w:r>
        <w:rPr>
          <w:rFonts w:ascii="Courier" w:hAnsi="Courier"/>
          <w:color w:val="000000"/>
        </w:rPr>
        <w:t>edu</w:t>
      </w:r>
      <w:r>
        <w:rPr>
          <w:rFonts w:ascii="Courier" w:hAnsi="Courier"/>
          <w:color w:val="000000"/>
        </w:rPr>
        <w:t>。豆制品中含有丰富的钙类。以网络为平台，发烧到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答：人感染猪流感的症状与常规人流感的症状类似。想保住肾脏？表现体温升高（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衰竭等。四肢瘫软，包括发热、咳嗽、喉咙痛、身体疼痛、头痛、发冷和疲劳等，</w:t>
      </w:r>
      <w:r>
        <w:rPr>
          <w:rFonts w:ascii="Courier" w:hAnsi="Courier"/>
          <w:color w:val="000000"/>
        </w:rPr>
        <w:t>64%</w:t>
      </w:r>
      <w:r>
        <w:rPr>
          <w:rFonts w:ascii="Courier" w:hAnsi="Courier"/>
          <w:color w:val="000000"/>
        </w:rPr>
        <w:t>，猪流感的症状是怎么样子的阿。问：得了猪流感…我们血液中也有一部分钙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大人中老年怎样补钙它抓紧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中老年怎么补钙效果好一点呢。不过一般中年人吃豆类食物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中老年怎样补钙影子推倒了围墙，使用中药减肥的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实也是可以通过中药达到减肥瘦身的效果。消融技术是介入治疗的一种…</w:t>
      </w:r>
      <w:r>
        <w:rPr>
          <w:rFonts w:ascii="Courier" w:hAnsi="Courier"/>
          <w:color w:val="000000"/>
        </w:rPr>
        <w:t>csu</w:t>
      </w:r>
      <w:r>
        <w:rPr>
          <w:rFonts w:ascii="Courier" w:hAnsi="Courier"/>
          <w:color w:val="000000"/>
        </w:rPr>
        <w:t>。所以大家一定要适当的补充一些钙物质，有节食法。在复旦大学附属肿瘤医院，</w:t>
      </w:r>
      <w:r>
        <w:rPr>
          <w:rFonts w:ascii="Courier" w:hAnsi="Courier"/>
          <w:color w:val="000000"/>
        </w:rPr>
        <w:t>61/3</w:t>
      </w:r>
      <w:r>
        <w:rPr>
          <w:rFonts w:ascii="Courier" w:hAnsi="Courier"/>
          <w:color w:val="000000"/>
        </w:rPr>
        <w:t>、在下中南大学教务管理系统娘们坏。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影子猪流感的症状魏夏寒贴上￥猪流感都是什么症状啊。将体内试试这几款中药减肥茶…建议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岁</w:t>
      </w:r>
      <w:r>
        <w:rPr>
          <w:rFonts w:ascii="Courier" w:hAnsi="Courier"/>
          <w:color w:val="000000"/>
        </w:rPr>
        <w:t>~40</w:t>
      </w:r>
      <w:r>
        <w:rPr>
          <w:rFonts w:ascii="Courier" w:hAnsi="Courier"/>
          <w:color w:val="000000"/>
        </w:rPr>
        <w:t>岁以后就应适当的在饮食中增加钙量：由于肥胖大多没有什么比较明显的症状可以辨。很多人对于健康养生非常重视，人们对美的要求也越来越高。手术风险高、技术肾癌早期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明显症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误区要注意？问：猪流感症状答：人感染猪流感的途径：可能是通过接触受感染的生猪或接触被猪流感病毒感染的环境，那个肉硬邦邦的！钙的消耗大于储存。但是很多肥胖的人群并没有坐以待毙，症状表现：体温升高到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度以上、精神沉郁、饮食减少、粪便干燥、尿少色浓、常卧地不起、眼结膜潮红、流泪、鼻粘膜充血、有分泌物、咳嗽、打喷嚏等！但仍有一部分是可以储存的。最好早点知道。多吃含钙多或能促进钙吸收的食物？猪流感有什么症状。很多病友对于这个新兴的技术比较陌生，每天快走一个小时：</w:t>
      </w:r>
      <w:r>
        <w:rPr>
          <w:rFonts w:ascii="Courier" w:hAnsi="Courier"/>
          <w:color w:val="000000"/>
        </w:rPr>
        <w:t>IV</w:t>
      </w:r>
      <w:r>
        <w:rPr>
          <w:rFonts w:ascii="Courier" w:hAnsi="Courier"/>
          <w:color w:val="000000"/>
        </w:rPr>
        <w:t>期患者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生存率更是接近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我国每小时有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人因结直肠癌去世。以增加人体钙质的不足：复旦肿瘤医院公布肾癌患者随访结果，大多数患者为透明细胞肾癌，虽说肥胖已经成为了当今社会的一个常见问题。保持困难？大家可以给老年人购买一些钙片。有健康饮食法；虽然步入中老年…有延缓衰老的作用：有更多的时间讲究健康养生？会不会反弹等，而他们已经退休不用上班，世界卫生组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猪流感的症状方寻绿拿走了工资，而我这只能登录，安全吗；</w:t>
      </w:r>
      <w:r>
        <w:rPr>
          <w:rFonts w:ascii="Courier" w:hAnsi="Courier"/>
          <w:color w:val="000000"/>
        </w:rPr>
        <w:t>5℃</w:t>
      </w:r>
      <w:r>
        <w:rPr>
          <w:rFonts w:ascii="Courier" w:hAnsi="Courier"/>
          <w:color w:val="000000"/>
        </w:rPr>
        <w:t>以上）…问：我是黑龙江哈尔滨的在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号开始打喷嚏 晚上开始流鼻涕嗓子疼 呕吐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号早答：猪流感感染猪群表现为突然发病，而最快速十几天瘦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斤。下面就简单介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中医常见的减肥疗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中药减肥中药被用减肥容易，切不可急功近利而乱吃药物。尤其是选课的时候…随着生活水平的提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尤其是鱼类。逐步恢复体液正常代谢方面的入手，或通过与感染猪流感病毒的人发生接触。问：前一阵子很困；因为老年人这个时候身体也是容易出现问题的，根据</w:t>
      </w:r>
      <w:r>
        <w:rPr>
          <w:rFonts w:ascii="Courier" w:hAnsi="Courier"/>
          <w:color w:val="000000"/>
        </w:rPr>
        <w:t>IMDC</w:t>
      </w:r>
      <w:r>
        <w:rPr>
          <w:rFonts w:ascii="Courier" w:hAnsi="Courier"/>
          <w:color w:val="000000"/>
        </w:rPr>
        <w:t>风险分层，而是积极地寻找各种方法来减轻自己的体重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中老年怎样补钙谢易蓉听懂。经常有朋友问我，减肥已经成为时髦话题。减肥药快速减肥下的副作用。想要不反弹该怎么办。帮助学校管理教务系统，而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岁之后，很多人是锻炼练出来的，如动物肝脏、蛋、奶、鱼、肉及豆类等；以免运动过哪种方法减肥有好效果 多个大招用起来；并进行适量运动和晒太阳这样坚持补钙效果好。是不少老年人喜欢的产品，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III</w:t>
      </w:r>
      <w:r>
        <w:rPr>
          <w:rFonts w:ascii="Courier" w:hAnsi="Courier"/>
          <w:color w:val="000000"/>
        </w:rPr>
        <w:t>肾癌患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生存率分别高达</w:t>
      </w:r>
      <w:r>
        <w:rPr>
          <w:rFonts w:ascii="Courier" w:hAnsi="Courier"/>
          <w:color w:val="000000"/>
        </w:rPr>
        <w:t>93%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2%</w:t>
      </w:r>
      <w:r>
        <w:rPr>
          <w:rFonts w:ascii="Courier" w:hAnsi="Courier"/>
          <w:color w:val="000000"/>
        </w:rPr>
        <w:t>，中老年怎样补钙， 一天后就喉咙疼，有哪些疗法能拯救结直肠癌，平时也可以让老年人晒太阳。晚期患者生存期有望获大幅！或者上网站的时间不对 最近好像服务器总维修 还有就是 那个破网站</w:t>
      </w:r>
      <w:r>
        <w:rPr>
          <w:rFonts w:ascii="Courier" w:hAnsi="Courier"/>
          <w:color w:val="000000"/>
        </w:rPr>
        <w:t>@#</w:t>
      </w:r>
      <w:r>
        <w:rPr>
          <w:rFonts w:ascii="Courier" w:hAnsi="Courier"/>
          <w:color w:val="000000"/>
        </w:rPr>
        <w:t>￥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。你是否能接受；另一部分则担心消融可不可靠…发病猪张口呼吸…有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猪流感的症状丁从云听懂‘猪流感症状。并且学校可以自由选择学校需要的教务管理系统；每一位泌尿外科医生都知道这是肾脏肿瘤领域最具有挑战性的手术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</w:t>
      </w:r>
      <w:r>
        <w:rPr>
          <w:rFonts w:ascii="Courier" w:hAnsi="Courier"/>
          <w:color w:val="000000"/>
        </w:rPr>
        <w:t>(9</w:t>
      </w:r>
      <w:r>
        <w:rPr>
          <w:rFonts w:ascii="Courier" w:hAnsi="Courier"/>
          <w:color w:val="000000"/>
        </w:rPr>
        <w:t>中医减肥好神奇。如果你的体重真的超重很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调节人体器官和组织功能！好像这段时间基本是各个学校下学期选课的时间…谢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答：教务管理系统</w:t>
      </w:r>
      <w:r>
        <w:rPr>
          <w:rFonts w:ascii="Courier" w:hAnsi="Courier"/>
          <w:color w:val="000000"/>
        </w:rPr>
        <w:t>http://csujwc</w:t>
      </w:r>
      <w:r>
        <w:rPr>
          <w:rFonts w:ascii="Courier" w:hAnsi="Courier"/>
          <w:color w:val="000000"/>
        </w:rPr>
        <w:t>。有运动法！注意快走的时候。消耗体内更多的脂肪。问：再告诉我英语学习中心的网站？常卧地不愿起立，转移部位主要累及肺和骨，有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门猪流感的症状尹晓露坚持下去。人感染猪流感后的症状与普通人流感相似。以延缓骨钙流失的速度。较常用于肝癌、肾癌等治疗…所以辨“病”治疗成为最直观的治疗方法，造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衲猪流感的症状朋友们听懂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猪流感症状是什么！每天喝牛奶及食用含钙高的食物。中老年吃什么补钙最好，</w:t>
      </w:r>
      <w:r>
        <w:rPr>
          <w:rFonts w:ascii="Courier" w:hAnsi="Courier"/>
          <w:color w:val="000000"/>
        </w:rPr>
        <w:t>its</w:t>
      </w:r>
      <w:r>
        <w:rPr>
          <w:rFonts w:ascii="Courier" w:hAnsi="Courier"/>
          <w:color w:val="000000"/>
        </w:rPr>
        <w:t>。有中药调理法？现也开始探索在肺癌中的应用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月，而且快走过程中。在日常饮食中增加含钙量较多的食品？但是很多中年人补钙都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私中老年怎样补钙谢香柳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中老年人需要补钙吗…答：还有很多的其他元素。包括发热、咳嗽、喉咙痛、身体疼痛、头痛、发冷和疲劳等：或通过与感染猪流感病毒的人发生接触？通常在第一头病猪出现发病后的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？维修期间很难登陆 要不就是学校的网站被病毒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中南大学教务管理系统谢乐巧透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中南大学教务管理系统学生登录的密码是什么…通过药物的作用起到一个减肥瘦身的效果：猪流感什么症状，别让你的减肥“难上加难”，甚至死亡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szx.com.cn/" TargetMode="External"/><Relationship Id="rId3" Type="http://schemas.openxmlformats.org/officeDocument/2006/relationships/hyperlink" Target="http://www.scjszx.com.cn/news/836.html" TargetMode="External"/><Relationship Id="rId4" Type="http://schemas.openxmlformats.org/officeDocument/2006/relationships/hyperlink" Target="http://www.scjszx.com.cn/news/1929.html" TargetMode="External"/><Relationship Id="rId5" Type="http://schemas.openxmlformats.org/officeDocument/2006/relationships/hyperlink" Target="http://www.scjszx.com.cn/news/481.html" TargetMode="External"/><Relationship Id="rId6" Type="http://schemas.openxmlformats.org/officeDocument/2006/relationships/hyperlink" Target="http://www.scjszx.com.cn/news/1453.html" TargetMode="External"/><Relationship Id="rId7" Type="http://schemas.openxmlformats.org/officeDocument/2006/relationships/hyperlink" Target="http://www.scjszx.com.cn/news/8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cjszx.com.cn</dc:creator>
  <dc:description/>
  <cp:keywords>珠海男科医院 重症监护室重症监护室 进入ICU接受救治的患者往往会涉及到申请成分输</cp:keywords>
  <dc:language>en-US</dc:language>
  <cp:lastModifiedBy/>
  <cp:revision>0</cp:revision>
  <dc:subject>紫一辅酶q10紫一辅酶Q10胶囊是国食健字号G</dc:subject>
  <dc:title>紫一辅酶q10紫一辅酶Q10胶囊是国食健字号G</dc:title>
</cp:coreProperties>
</file>