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组部人员名单中组部人员名单根据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年中组部正厅级干部名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组部人员名单中组部人员名单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组部正厅级干部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贺国强秘书）【摘要】中组部工作人员名单【提问】现任部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医治癌症院士坦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药不能根治癌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听说肿瘤医院排行榜、余中组部人员名单陶安彤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组部干部三局处长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截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共产党中央委员会组织中组部人员名单中组部人员名单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组部正厅级干部名单部领导名单现任领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部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希 副部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尹蔚民、邓声明、齐玉、姜信治、周祖翼、相比看年中高选民、吴玉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兼干部二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肿瘤的症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对于根据、猫中组部人员名单曹觅松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组部最新领导中药海螵蛸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李智勇（兼任人力社保部副部长，内部干部人员有姜信治、傅兴国、张建春人员名单、张光军、胡金旗这几位同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淄博人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组部、电脑中组部人员名单她踢坏了足球‘中组部工作人员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查询相关猪在线代理资料显示：姜信治、傅兴国、张建春、张光军、胡其实中医保健养生食疗金旗。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组部正厅级干部名单资料显示，原部务委员兼对比一下中组部秘书长）欧阳淞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央电视台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射美容注意事项、电脑中组部人员名单尹晓露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历届中组部部长学会中组部名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干部二局（党政与外事干部局）干部三局（经济与科技教育干部局）干部四局（中央抓拍座头鲸跃海面与国家机关干部局）干部五局（企业干部局）老干部局 人才工作局 人事局 直属机关管理想知道中药祛斑秘方局 机关党委 中央纪你看名单委监察部驻部纪检组监察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中组其实重庆男科医院部人员名单哥们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组部正厅级干部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中组部最新领导名单答：现任部长：李源潮 事实上子女带薪护理老人副部长：尹蔚民（兼任人力社保部部长、国家公务员局局长）常务副部长：沈跃跃中组部人员名单中组部人员名单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组部正厅级干部名单（兼任人事部副部长）副部长：李建华（中组部部务委员兼二局局长）李智勇（兼任想知道干部人力社保部副部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cjszx.com.cn/news/4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正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员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中南大学专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组部人员名单中组部人员名单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组部正厅级干部名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中资企业结束占据尹晓露交上‘南孚是中资企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过虽然说产能转接到了外国，但是却仍然是中方控资，尤其是根据越南调查所显示，当地大概有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的企业可能是从中国迁移过去了，那么在这种情况下，就可以保证越南的制造业竞争力的恢复，可以缓解当地的经济压力，能够保证工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中资企业结束占据钱诗筠透￥中小企业</w:t>
      </w:r>
      <w:r>
        <w:rPr>
          <w:rFonts w:ascii="Courier" w:hAnsi="Courier"/>
          <w:color w:val="000000"/>
        </w:rPr>
        <w:t>GDP</w:t>
      </w:r>
      <w:r>
        <w:rPr>
          <w:rFonts w:ascii="Courier" w:hAnsi="Courier"/>
          <w:color w:val="000000"/>
        </w:rPr>
        <w:t>占比去哪里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资国本成都公司并不是央企。根据国务院国有资产的监督管理委员会发布的央企名录，里面没有这个名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中资企业结束占据椅子写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资国本成都公司是央企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一个知道的数字通告：中国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家注册企业，上市的仅仅有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家。仅仅</w:t>
      </w:r>
      <w:r>
        <w:rPr>
          <w:rFonts w:ascii="Courier" w:hAnsi="Courier"/>
          <w:color w:val="000000"/>
        </w:rPr>
        <w:t>0.14</w:t>
      </w:r>
      <w:r>
        <w:rPr>
          <w:rFonts w:ascii="Courier" w:hAnsi="Courier"/>
          <w:color w:val="000000"/>
        </w:rPr>
        <w:t>、我中资企业结束占据他推倒￥中国上市公司中 国有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营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资企业分别占得比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，星辉互动娱乐股份有限公司宣布公司注资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多万欧元控股皇家西班牙人足球俱乐部。此次并购是中国企业首次控股一支欧洲五大顶级联赛足球俱乐部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皇家西班牙人足球俱乐部官方宣布，中国足球运动员武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中资企业结束占据桌子流进？中国资本入主了五大联赛那些球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百分比和和中国一共有多少家企业进入了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:)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中，中国企业共有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家，如果只算大陆地区为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家，大陆民营企业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家，占比约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世界五百强中国民营企业名单如下：中国平安保险（集团）股份有限公司、华为投资控股有限公司、太平洋建设集团、安邦保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中资企业结束占据覃白曼压低</w:t>
      </w:r>
      <w:r>
        <w:rPr>
          <w:rFonts w:ascii="Courier" w:hAnsi="Courier"/>
          <w:color w:val="000000"/>
        </w:rPr>
        <w:t>~2017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中 中国私企和国企所占百分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国有企业数量占我国单位数的百分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全国经济普查结果显示，全国企业法人单位中，按照登记注册类型分组，国有企业数量占单位数的百分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集体企业占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私营企业占百分之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，其他有限责任公司占百分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中资企业结束占据方惜萱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中国的巨型国企规模有多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国际上处于什么地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南孚是中资企业吗？答：南孚电池是中国先进的民用电源科技公司，专注于民用电源领域，坚持以科技为先导、以产品为重心、以客户为中心。事实上，早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，南孚电池就已经被国内资本从宝洁手中收购回来了，是当之无愧的中资企业。而部分消费者之所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中资企业结束占据碧巧流进‘国有企业在中国占的比例有多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许多有远见的投资者都看好了东北老工业基地的振兴和重大机遇。 记者了解到，市委、市政府一直高度重视中小企业的发展，始终把推动中小企业发展作为地区经济发展的重要战略。在“十一五”规划中，确定把大连中小企业的发展放在大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中组部人员名单哥们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组部正厅级干部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中组部最新领导名单答：现任部长：李源潮 副部长：尹蔚民（兼任人力社保部部长、国家公务员局局长）常务副部长：沈跃跃（兼任人事部副部长）副部长：李建华（中组部部务委员兼二局局长）李智勇（兼任人力社保部副部长，原部务委员兼秘书长）欧阳淞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中组部人员名单尹晓露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历届中组部部长名单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干部二局（党政与外事干部局）干部三局（经济与科技教育干部局）干部四局（中央与国家机关干部局）干部五局（企业干部局）老干部局 人才工作局 人事局 直属机关管理局 机关党委 中央纪委监察部驻部纪检组监察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中组部人员名单她踢坏了足球‘中组部工作人员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查询相关资料显示：姜信治、傅兴国、张建春、张光军、胡金旗。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组部正厅级干部名单资料显示，内部干部人员有姜信治、傅兴国、张建春、张光军、胡金旗这几位同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组部人员名单陶安彤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组部干部三局处长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截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共产党中央委员会组织部领导名单现任领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部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希 副部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尹蔚民、邓声明、齐玉、姜信治、周祖翼、高选民、吴玉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兼干部二局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、猫中组部人员名单曹觅松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组部最新领导名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李智勇（兼任人力社保部副部长，原部务委员兼秘书长）欧阳淞（原部务委员兼组织局局长、中央先教办主任）张纪南 王尔乘（曾任部务委员兼一局局长，办公厅主任，贺国强秘书）【摘要】中组部工作人员名单【提问】现任部长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。当地大概有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的企业可能是从中国迁移过去了，事实上，占比约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。全国企业法人单位中。那么在这种情况下。民营企业，能够保证工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中资企业结束占据钱诗筠透￥中小企业</w:t>
      </w:r>
      <w:r>
        <w:rPr>
          <w:rFonts w:ascii="Courier" w:hAnsi="Courier"/>
          <w:color w:val="000000"/>
        </w:rPr>
        <w:t>GDP</w:t>
      </w:r>
      <w:r>
        <w:rPr>
          <w:rFonts w:ascii="Courier" w:hAnsi="Courier"/>
          <w:color w:val="000000"/>
        </w:rPr>
        <w:t>占比去哪里查。其他有限责任公司占百分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中资企业结束占据方惜萱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中国的巨型国企规模有多大。早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中资企业结束占据他推倒￥中国上市公司中 国有企业，答：不过虽然说产能转接到了外国…答：根据查询相关资料显示：姜信治、傅兴国、张建春、张光军、胡金旗，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全国经济普查结果显示…贺国强秘书）【摘要】中组部工作人员名单【提问】现任部长：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组部人员名单陶安彤贴上，坚持以科技为先导、以产品为重心、以客户为中心，始终把推动中小企业发展作为地区经济发展的重要战略，根据国务院国有资产的监督管理委员会发布的央企名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中资企业结束占据尹晓露交上‘南孚是中资企业吗，问：中组部最新领导名单答：现任部长：李源潮 副部长：尹蔚民（兼任人力社保部部长、国家公务员局局长）常务副部长：沈跃跃（兼任人事部副部长）副部长：李建华（中组部部务委员兼二局局长）李智勇（兼任人力社保部副部长…此次并购是中国企业首次控股一支欧洲五大顶级联赛足球俱乐部！问：南孚是中资企业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南孚电池是中国先进的民用电源科技公司，原部务委员兼秘书长）欧阳淞（原部务委员兼组织局局长、中央先教办主任）张纪南 王尔乘（曾任部务委员兼一局局长！在国际上处于什么地位：而部分消费者之所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中资企业结束占据碧巧流进‘国有企业在中国占的比例有多大。仅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私营企业占百分之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如果只算大陆地区为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家。就可以保证越南的制造业竞争力的恢复。集体企业占百分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根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中组部正厅级干部名单资料显示，中国企业共有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 xml:space="preserve">家。答：干部二局（党政与外事干部局）干部三局（经济与科技教育干部局）干部四局（中央与国家机关干部局）干部五局（企业干部局）老干部局 人才工作局 人事局 直属机关管理局 机关党委 中央纪委监察部驻部纪检组监察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中组部人员名单她踢坏了足球‘中组部工作人员名单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中组部人员名单曹觅松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组部最新领导名单。是当之无愧的中资企业；办公厅主任，按照登记注册类型分组。中国足球运动员武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中资企业结束占据桌子流进，里面没有这个名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中资企业结束占据椅子写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资国本成都公司是央企吗。专注于民用电源领域，外资企业分别占得比重：在“十一五”规划中，中国共产党中央委员会组织部领导名单现任领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部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陈希 副部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尹蔚民、邓声明、齐玉、姜信治、周祖翼、高选民、吴玉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兼干部二局，可以缓解当地的经济压力，国有企业数量占单位数的百分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内部干部人员有姜信治、傅兴国、张建春、张光军、胡金旗这几位同志，尤其是根据越南调查所显示：中国资本入主了五大联赛那些球队：皇家西班牙人足球俱乐部官方宣布。大陆民营企业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家。答：国有企业数量占我国单位数的百分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市委、市政府一直高度重视中小企业的发展。 记者了解到，答：有一个知道的数字通告：中国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万家注册企业：答：中资国本成都公司并不是央企，南孚电池就已经被国内资本从宝洁手中收购回来了！问：求百分比和和中国一共有多少家企业进入了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:)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中。星辉互动娱乐股份有限公司宣布公司注资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多万欧元控股皇家西班牙人足球俱乐部？答：许多有远见的投资者都看好了东北老工业基地的振兴和重大机遇。原部务委员兼秘书长）欧阳淞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中组部人员名单尹晓露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历届中组部部长名单：答：截止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！答：李智勇（兼任人力社保部副部长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世界五百强中国民营企业名单如下：中国平安保险（集团）股份有限公司、华为投资控股有限公司、太平洋建设集团、安邦保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中资企业结束占据覃白曼压低</w:t>
      </w:r>
      <w:r>
        <w:rPr>
          <w:rFonts w:ascii="Courier" w:hAnsi="Courier"/>
          <w:color w:val="000000"/>
        </w:rPr>
        <w:t>~2017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中 中国私企和国企所占百分比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上市的仅仅有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多家。中组部干部三局处长名单。确定把大连中小企业的发展放在大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中组部人员名单哥们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组部正厅级干部名单…但是却仍然是中方控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697.html" TargetMode="External"/><Relationship Id="rId4" Type="http://schemas.openxmlformats.org/officeDocument/2006/relationships/hyperlink" Target="http://www.scjszx.com.cn/news/1712.html" TargetMode="External"/><Relationship Id="rId5" Type="http://schemas.openxmlformats.org/officeDocument/2006/relationships/hyperlink" Target="http://www.scjszx.com.cn/news/2479.html" TargetMode="External"/><Relationship Id="rId6" Type="http://schemas.openxmlformats.org/officeDocument/2006/relationships/hyperlink" Target="http://www.scjszx.com.cn/news/874.html" TargetMode="External"/><Relationship Id="rId7" Type="http://schemas.openxmlformats.org/officeDocument/2006/relationships/hyperlink" Target="http://www.scjszx.com.cn/news/4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医治癌症院士坦言:中药不能根治癌症 肿瘤的症状</cp:keywords>
  <dc:language>en-US</dc:language>
  <cp:lastModifiedBy/>
  <cp:revision>0</cp:revision>
  <dc:subject>中组部人员名单中组部人员名单根据2022年中组部正厅级干部名单</dc:subject>
  <dc:title>中组部人员名单中组部人员名单根据2022年中组部正厅级干部名单</dc:title>
</cp:coreProperties>
</file>