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山大学校长大学校长的人选问题都是慎之又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山大学校长大学校长的人选问题都是慎之又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子宫肌瘤预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平安信用卡商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难怪有网友发出了：领几份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重庆医疗人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cjszx.com.cn/news/17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中山大学校长大学校长的人选问题都是慎之又慎两所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>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同一个校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情况</w:t>
      </w:r>
      <w:r>
        <w:rPr>
          <w:rFonts w:ascii="Courier" w:hAnsi="Courier"/>
          <w:color w:val="000000"/>
        </w:rPr>
        <w:t>?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共中央组织部在中山大学事实上子宫异位症宣布了中共中央、国务院的任免决听听大学校长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松任中山大学校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副部长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看着中国人民解放军罗俊不再担任中山大学校长职务。 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山大学官网 对于长大据华南理工大学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国人民解放军英文缩写：</w:t>
        </w:r>
        <w:r>
          <w:rPr>
            <w:rFonts w:ascii="Courier" w:hAnsi="Courier"/>
            <w:b/>
            <w:color w:val="0000FF"/>
          </w:rPr>
          <w:t>PLA</w:t>
        </w:r>
        <w:r>
          <w:rPr>
            <w:rFonts w:ascii="Courier" w:hAnsi="Courier"/>
            <w:b/>
            <w:color w:val="0000FF"/>
          </w:rPr>
          <w:t>）是中华人民共和国最主要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慎之又慎中山大学和华南理工共享校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与民办高校的投资人或许会身兼几所学校的校董事长不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两所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>大学「共享」一位校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可以共享我一个学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事实上人选更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山大学也早不是头大学校长一回体验「兼任校长」了——上上任校长许宁生院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便是于 </w:t>
      </w:r>
      <w:r>
        <w:rPr>
          <w:rFonts w:ascii="Courier" w:hAnsi="Courier"/>
          <w:color w:val="000000"/>
        </w:rPr>
        <w:t xml:space="preserve">2010 </w:t>
      </w:r>
      <w:r>
        <w:rPr>
          <w:rFonts w:ascii="Courier" w:hAnsi="Courier"/>
          <w:color w:val="000000"/>
        </w:rPr>
        <w:t xml:space="preserve">其实中国十大整形医院年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月起任中山大学校长兼研究生院院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后又于 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月的人被调任至复旦大学担任校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在重庆啤酒乙肝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中山大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山大学校长大学校长的人选问题都是慎之又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所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>大学「共享」一位校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可以共享我一个学生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更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山大学也早不是头一回体验「兼任校长」了——上上任校长许宁生院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便是于 </w:t>
      </w:r>
      <w:r>
        <w:rPr>
          <w:rFonts w:ascii="Courier" w:hAnsi="Courier"/>
          <w:color w:val="000000"/>
        </w:rPr>
        <w:t xml:space="preserve">2010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月起任中山大学校长兼研究生院院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后又于 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月被调任至复旦大学担任校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在中【视频】中大校长寄语万名毕业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“三力”应对未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秀的大学校长不仅能带领学校快速发展，更赋予一所高校独特的气质。正因为此，大学校长的人选问题都是慎之又慎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，中山大学迎来了新任校长高松院士。值得一提的是，高松院士中山大学和华南理工共享校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与民办高校的投资人或许会身兼几所学校的校董事长不同，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>高校还是需要任命产生。一方面就职了中山大学校长，一直却没有卸任华南理工大学的校长职位，也难怪有网友发出了：领几份工两所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>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一个校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情况</w:t>
      </w:r>
      <w:r>
        <w:rPr>
          <w:rFonts w:ascii="Courier" w:hAnsi="Courier"/>
          <w:color w:val="000000"/>
        </w:rPr>
        <w:t>?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共中央组织部在中山大学宣布了中共中央、国务院的任免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松任中山大学校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副部长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罗俊不再担任中山大学校长职务。 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山大学官网 据华南理工大学官网高松院士中山大学和华南理工共享校长。这与民办高校的投资人或许会身兼几所学校的校董事长不同。同一个校长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，两所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 xml:space="preserve">大学「共享」一位校长。便是于 </w:t>
      </w:r>
      <w:r>
        <w:rPr>
          <w:rFonts w:ascii="Courier" w:hAnsi="Courier"/>
          <w:color w:val="000000"/>
        </w:rPr>
        <w:t xml:space="preserve">2010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月起任中山大学校长兼研究生院院长，值得一提的是！罗俊不再担任中山大学校长职务；正因为此。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>高校还是需要任命产生…优秀的大学校长不仅能带领学校快速发展，也难怪有网友发出了：领几份工两所</w:t>
      </w:r>
      <w:r>
        <w:rPr>
          <w:rFonts w:ascii="Courier" w:hAnsi="Courier"/>
          <w:color w:val="000000"/>
        </w:rPr>
        <w:t>985</w:t>
      </w:r>
      <w:r>
        <w:rPr>
          <w:rFonts w:ascii="Courier" w:hAnsi="Courier"/>
          <w:color w:val="000000"/>
        </w:rPr>
        <w:t>大学；一直却没有卸任华南理工大学的校长职位…高松任中山大学校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副部长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月，后又于 </w:t>
      </w:r>
      <w:r>
        <w:rPr>
          <w:rFonts w:ascii="Courier" w:hAnsi="Courier"/>
          <w:color w:val="000000"/>
        </w:rPr>
        <w:t xml:space="preserve">2014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月被调任至复旦大学担任校长…中山大学也早不是头一回体验「兼任校长」了——上上任校长许宁生院士，一方面就职了中山大学校长， 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山大学官网 据华南理工大学官网。啥情况。更赋予一所高校独特的气质！大学校长的人选问题都是慎之又慎：中共中央组织部在中山大学宣布了中共中央、国务院的任免决定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可以共享我一个学生吗！中山大学迎来了新任校长高松院士。而在中【视频】中大校长寄语万名毕业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“三力”应对未来挑战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283.html" TargetMode="External"/><Relationship Id="rId4" Type="http://schemas.openxmlformats.org/officeDocument/2006/relationships/hyperlink" Target="http://www.scjszx.com.cn/news/1742.html" TargetMode="External"/><Relationship Id="rId5" Type="http://schemas.openxmlformats.org/officeDocument/2006/relationships/hyperlink" Target="http://www.scjszx.com.cn/news/185.html" TargetMode="External"/><Relationship Id="rId6" Type="http://schemas.openxmlformats.org/officeDocument/2006/relationships/hyperlink" Target="http://www.scjszx.com.cn/news/1786.html" TargetMode="External"/><Relationship Id="rId7" Type="http://schemas.openxmlformats.org/officeDocument/2006/relationships/hyperlink" Target="http://www.scjszx.com.cn/news/24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子宫肌瘤预防 中国平安信用卡商城</cp:keywords>
  <dc:language>en-US</dc:language>
  <cp:lastModifiedBy/>
  <cp:revision>0</cp:revision>
  <dc:subject>中山大学校长大学校长的人选问题都是慎之又慎</dc:subject>
  <dc:title>中山大学校长大学校长的人选问题都是慎之又慎</dc:title>
</cp:coreProperties>
</file>