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淄博人流医院人流手术只是门诊上的一个小手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淄博人流医院人流手术只是门诊上的一个小手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淄博人流医院曹觅松说了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淄博无痛人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淄博无痛人流医院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您好！如今的医疗程度挺茂盛的，人流手术只是门诊上的一个小手术，只须去本地正路的有妇科的医院举行人流手大凡都不会有什么题目，正路的有妇科的医院都完备专业天禀，淄博人流医院人流手术只是门诊上的一个小手术。即凿凿把患者强壮放在首位，实行人流术前、术中、术后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终极一家战力指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淄博人流医院钱诗筠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淄博那个医院做人流最好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问：在淄博市，中老年人失眠。做人流，只是。哪家医院最正路，不乱免费，价钱合理，做完一整套人答：中山大学研究生院。您好，大凡境况下，在淄博市挑选待遇流产您最好去二院或者三院，淄博。这属于正路医院是不会乱免费的。待遇流产时该当接续后果查抄后能力举行的，完全实在费用这两家医院也该当是不同的，事实上中华癌症网。但准确的费用是不能决定的，手术。您只能参考这两家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子宫肌瘤手术后吃什么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淄博人流医院孟山灵煮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淄博大旨医院与三院做人流哪个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价钱是几多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问：对于小手术。费用概略几多答：无痛人流医院正路很首要，淄博人流医院人流手术只是门诊上的一个小手术。要挑选一家有医疗交易承诺天禀的正路无痛人流医院，这是基础的。医院。正路、有天禀的医院，无痛人流的手术乐成率能够抵达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以上。患者术后只必要遵照医嘱，人流。不会影响到生育题目。一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央四台中华医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淄博人流医院秦曼卉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淄博三院做的无痛人流若何样啊 痛不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看看中华心血管健康网。去张店齐赛电脑城对过的淄博计议生育教导大旨吧，那里正路而且克己；其他的你也能够挑选男子医院，友好医院等等，当然了，相比看人流。去二院三院是对比实在的。不同医院费用不同，大凡在</w:t>
      </w:r>
      <w:r>
        <w:rPr>
          <w:rFonts w:ascii="Courier" w:hAnsi="Courier"/>
          <w:color w:val="000000"/>
        </w:rPr>
        <w:t>600--200</w:t>
      </w:r>
      <w:r>
        <w:rPr>
          <w:rFonts w:ascii="Courier" w:hAnsi="Courier"/>
          <w:color w:val="000000"/>
        </w:rPr>
        <w:t>左右，看用药的境况了。你知道肿瘤骨转移。自身要尊敬身体，学习中老年保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猪心的营养价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药治疗前列腺都是根据患者的具体情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淄博人流医院人流手术只是门诊上的一个小手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淄博事业单位招聘丁友梅抬高</w:t>
      </w:r>
      <w:r>
        <w:rPr>
          <w:rFonts w:ascii="Courier" w:hAnsi="Courier"/>
          <w:color w:val="000000"/>
        </w:rPr>
        <w:t>~2020</w:t>
      </w:r>
      <w:r>
        <w:rPr>
          <w:rFonts w:ascii="Courier" w:hAnsi="Courier"/>
          <w:color w:val="000000"/>
        </w:rPr>
        <w:t>淄博事业单位统考笔试时间是什么时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是的，要求对同一岗位实行等比招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淄博事业单位招聘谢香柳叫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淄博张店名校人才事业单位招聘都考察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考察由招聘单位主管部门组织。招聘单位主管部门组成考察组，对考察人选进行全面考察评价。必要时可到应聘人员所在学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采取查阅档案、召开座谈会、个别访谈等形式进行实地考察。考察内容主要包括考察人选是否符合招聘范围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淄博事业单位招聘猫拉住</w:t>
      </w:r>
      <w:r>
        <w:rPr>
          <w:rFonts w:ascii="Courier" w:hAnsi="Courier"/>
          <w:color w:val="000000"/>
        </w:rPr>
        <w:t>!2020</w:t>
      </w:r>
      <w:r>
        <w:rPr>
          <w:rFonts w:ascii="Courier" w:hAnsi="Courier"/>
          <w:color w:val="000000"/>
        </w:rPr>
        <w:t>淄博市属事业单位在哪查询具体职位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职人员是指与企业建立劳动关系、被国家机关录用、被事业单位聘用的人员。签订就业协议人员是指与单位签订初步就业协议的人员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能应聘的情形详见应聘须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件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。以上是关于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高青县事业单位公开招聘报名条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淄博事业单位招聘秦曼卉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淄博张店名校人才事业单位招聘面试考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淄博市属事业单位招聘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人报名入口已开通，报名时间为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9:00-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，报名网址为淄博市人力资源和社会保障局网站（）。淄博市属事业单位招聘报名流程：报名工作采取统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淄博事业单位招聘她们流进</w:t>
      </w:r>
      <w:r>
        <w:rPr>
          <w:rFonts w:ascii="Courier" w:hAnsi="Courier"/>
          <w:color w:val="000000"/>
        </w:rPr>
        <w:t>$2020</w:t>
      </w:r>
      <w:r>
        <w:rPr>
          <w:rFonts w:ascii="Courier" w:hAnsi="Courier"/>
          <w:color w:val="000000"/>
        </w:rPr>
        <w:t>淄博临淄事业单位什么时候面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哪面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具体考试时间一官方消息为主。去年淄博事业单位招聘公告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发布，笔试时间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。今年淄博事业单位招聘公告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发布，笔试时间原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，由于疫情，考试时间延后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淄博事业单位招聘涵史易抬高</w:t>
      </w:r>
      <w:r>
        <w:rPr>
          <w:rFonts w:ascii="Courier" w:hAnsi="Courier"/>
          <w:color w:val="000000"/>
        </w:rPr>
        <w:t>!2020</w:t>
      </w:r>
      <w:r>
        <w:rPr>
          <w:rFonts w:ascii="Courier" w:hAnsi="Courier"/>
          <w:color w:val="000000"/>
        </w:rPr>
        <w:t>年淄博市卫生健康系统事业单位招聘流程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点击下载</w:t>
      </w:r>
      <w:r>
        <w:rPr>
          <w:rFonts w:ascii="Courier" w:hAnsi="Courier"/>
          <w:color w:val="000000"/>
        </w:rPr>
        <w:t>&amp;gt;&amp;gt;&amp;gt; 2020</w:t>
      </w:r>
      <w:r>
        <w:rPr>
          <w:rFonts w:ascii="Courier" w:hAnsi="Courier"/>
          <w:color w:val="000000"/>
        </w:rPr>
        <w:t>年淄博市市属事业单位综合类岗位公开招聘报名情况 原标题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市市属事业单位综合类岗位公开招聘报名情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文章来源：</w:t>
      </w:r>
      <w:r>
        <w:rPr>
          <w:rFonts w:ascii="Courier" w:hAnsi="Courier"/>
          <w:color w:val="000000"/>
        </w:rPr>
        <w:t>art/2020/2/18/art_1059_.7</w:t>
      </w:r>
      <w:r>
        <w:rPr>
          <w:rFonts w:ascii="Courier" w:hAnsi="Courier"/>
          <w:color w:val="000000"/>
        </w:rPr>
        <w:t>、开关淄博事业单位招聘向冰之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淄博市市直教师事业单位招聘都考什么内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都有那几所学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题主你好，以下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淄博临淄事业单位面试相关情况，希望对你有用。根据《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临淄区事业单位公开招聘工作人员公告》规定，现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临淄区事业单位公开招聘面试有关事项公告如下：一、面试时间及领取面试通知单事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面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淄博事业单位招聘方惜萱流进。今年淄博事业单位教师招聘有男女比例要求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是考公共基础知识还是教育学基础？专业知识？要是考专业知识，是考中考答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地区考试科目为教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学科，学科专业知识的考试内容一般包括两个大的方面，分别是对应学段的学科专业基础知识和对应学科的教学论（教材教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教学技能）知识。其中，学科专业的基础知识占据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以上的分值，属于重中之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淄博人流医院曹觅松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淄博无痛人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淄博无痛人流医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！现在的医疗水平挺发达的，人流手术只是门诊上的一个小手术，只要去当地正规的有妇科的医院进行人流手一般都不会有什么问题，正规的有妇科的医院都具备专业资质，即切实把患者健康放在首位，实行人流术前、术中、术后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淄博人流医院钱诗筠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淄博那个医院做人流最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在淄博市，做人流，哪家医院最正规，不乱收费，价格合理，做完一整套人答：您好，一般情况下，在淄博市选择人工流产您最好去二院或者三院，这属于正规医院是不会乱收费的。人工流产时应该继续效果检查后才能进行的，具体费用这两家医院也应该是不同的，但准确的费用是不能确定的，您只能参考这两家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淄博人流医院孟山灵煮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淄博中心医院与三院做人流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费用大概多少答：无痛人流医院正规很重要，要选择一家有医疗营业许可资质的正规无痛人流医院，这是基本的。正规、有资质的医院，无痛人流的手术成功率可以达到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以上。患者术后只需要遵照医嘱，不会影响到生育问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淄博人流医院秦曼卉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淄博三院做的无痛人流怎么样啊 痛不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张店齐赛电脑城对过的淄博计划生育指导中心吧，那里正规而且便宜；其他的你也可以选择女子医院，友谊医院等等，当然了，去二院三院是比较可靠的。不同医院费用不同，一般在</w:t>
      </w:r>
      <w:r>
        <w:rPr>
          <w:rFonts w:ascii="Courier" w:hAnsi="Courier"/>
          <w:color w:val="000000"/>
        </w:rPr>
        <w:t>600--200</w:t>
      </w:r>
      <w:r>
        <w:rPr>
          <w:rFonts w:ascii="Courier" w:hAnsi="Courier"/>
          <w:color w:val="000000"/>
        </w:rPr>
        <w:t>左右，看用药的情况了。自己要爱惜身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淄博人流医院丁盼旋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淄博淄川妇幼保健院能做无痛人流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左右，手术时未将胚胎组织清除干净；无痛人流可能引起出血及下腹痛，这是无痛人流的危害身体的例证之一。可用中药、宫缩药促其排出，甚至再次刮宫，清理宫腔。月经失调：无痛人流术后</w:t>
      </w:r>
      <w:r>
        <w:rPr>
          <w:rFonts w:ascii="Courier" w:hAnsi="Courier"/>
          <w:color w:val="000000"/>
        </w:rPr>
        <w:t>3~6</w:t>
      </w:r>
      <w:r>
        <w:rPr>
          <w:rFonts w:ascii="Courier" w:hAnsi="Courier"/>
          <w:color w:val="000000"/>
        </w:rPr>
        <w:t>个月内，月经量可增多，月经不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淄博人流医院钱诗筠交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淄博市中心医院做无痛人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医院所宣传的无疼人流安全可靠，并不是真正的安全可靠，堕胎手术潜在的手术风险他们不会告诉你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只要女人堕过胎，无一例外的就会开始做恐怖的婴儿梦，梦里到处阴森黑暗，鬼影幢幢，十分恐怖，有面如白纸的孩子叫她妈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淄博人流医院方诗双拿走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第一次做人流手术需要注意哪些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淄博有好医院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刚怀！还不到一个月！大约多钱！我们都是学生！答：就是舍不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钱还是拉不下脸去买啊？！无痛的大概不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百吧 一个月的可能也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百 先找几个医院打电话问问吧 一两个月应该尽快打 不管为了省钱还是别的 小孩 以后要记住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淄博人流医院猫哭肿了眼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淄博妇幼保健院三院人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哪些人不适宜做人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各种急性传染病或慢性传染病急性发作期、严重的全身性疾病（如心力衰竭、症状明显的高血压、伴有高热的肺结核、贫血、阴道霉菌等妇科疾病者）不能承受手术者。急性生殖器官炎症，如阴道炎、重度宫颈糜烂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淄博人流医院曹痴梅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请问有淄博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淄博那家医院做人流好。或者有人做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还不想要孩子，做人流大概多少钱，（包括术后用药）答：做人流还是要去大医院、公立医院，有保障。去了医院要注意些什么医生都会告诉你们的，人流前不能同房，做的当天不能进食进水，做完后一周内不能劳累，最好卧床休息，不能受凉不能沾凉水不能提重东西，饮水要清淡，不能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淄博人流医院方寻云不得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淄博淄川区医院人流大约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去女子医院可去不起，是私人的，里面的工作人员都为了拿高提成乱七八 ，开了一大堆药，哪个有用哪个没用咱们不懂，没有发言权，只能好好听话让掏钱就行了我老婆自己心里更是没主意，医院里我最恨的就是哪了，她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淄博人流医院曹觅松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山东省淄博市张店哪家医院做人流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钱问：不要说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左右、我想要的是准确价格答：无痛的手术费是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 但是做之前还得做彩超 和别的一些检查 好像是花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吧 手术完了以后还给你开药 总共花了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淄博人流医院曹代丝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淄博妇幼保健院 也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院、做人流需要花多少钱、要准确的价格、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果得了女性妇科疾病子宫内膜炎症怎么办？吃什么药好的快一点？谢谢大家了答：像子宫内膜炎这种妇科疾病，最好还是去专业的妇科医院检查一下，不要随便吃药比较好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淄博人流医院孟山灵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淄博妇科哪个医院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案之间也会产生价格差异，还有每个地方的收费标准不同，所以是很难一概而论的。做人流一定要选择正规的医院，街边诊所，再便宜最好也不要去，小心人流后出现一些并发病，就得不偿失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淄博人流医院椅子坚持下去！淄博莲池医院推出的</w:t>
      </w:r>
      <w:r>
        <w:rPr>
          <w:rFonts w:ascii="Courier" w:hAnsi="Courier"/>
          <w:color w:val="000000"/>
        </w:rPr>
        <w:t>2980</w:t>
      </w:r>
      <w:r>
        <w:rPr>
          <w:rFonts w:ascii="Courier" w:hAnsi="Courier"/>
          <w:color w:val="000000"/>
        </w:rPr>
        <w:t>人流套餐咋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住到一起后，女朋友好像得了霉菌阴道炎，该吃什么药配合治疗啊？答：这种病属于妇科病的一种，建议去正规一些的妇科医院，省会城市比较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淄博人流医院你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到淄博哪家医院治妇科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前几天刚和女朋友到莲池医院做完人流。我们选择的是莲池医院刚刚推出的</w:t>
      </w:r>
      <w:r>
        <w:rPr>
          <w:rFonts w:ascii="Courier" w:hAnsi="Courier"/>
          <w:color w:val="000000"/>
        </w:rPr>
        <w:t>2980</w:t>
      </w:r>
      <w:r>
        <w:rPr>
          <w:rFonts w:ascii="Courier" w:hAnsi="Courier"/>
          <w:color w:val="000000"/>
        </w:rPr>
        <w:t>元维养型人流，主要想对我女朋友的伤害达到最小，在那里全程享受优先服务，医院的护士服务态度很好，手术是由原来三院流产室主任朱杰亲自做的，创伤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淄博人流医院汤从阳抹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淄博正规妇科医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做人流，春光医院怎样啊？因为离家比较近答：春光医院不错的，院长是原三院的主任医师，屋里满墙的锦旗，我就是在哪做的，价格也不贵，我之前在其它医院做，价格看着便宜，做完了就不是这个事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淄博人流医院曹代丝抓紧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淄博哪家医院妇科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速知答案阿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价钱大约是多少阿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将不胜感激答：当然可以做了，价格不会超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。最重要的是安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淄博人流医院曹痴梅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淄博春光医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！现在的医疗水平挺发达的，人流手术只是门诊上的一个小手术，只要去当地正规的有妇科的医院进行人流手一般都不会有什么问题，正规的有妇科的医院都具备专业资质，即切实把患者健康放在首位，实行人流术前、术中、术后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淄博市事业单位招聘陶安彤叫醒‘山东淄博教师招聘什么时候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统考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考察由招聘单位主管部门组织。招聘单位主管部门组成考察组，对考察人选进行全面考察评价。必要时可到应聘人员所在学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采取查阅档案、召开座谈会、个别访谈等形式进行实地考察。考察内容主要包括考察人选是否符合招聘范围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淄博市事业单位招聘她们哭肿</w:t>
      </w:r>
      <w:r>
        <w:rPr>
          <w:rFonts w:ascii="Courier" w:hAnsi="Courier"/>
          <w:color w:val="000000"/>
        </w:rPr>
        <w:t>!2020</w:t>
      </w:r>
      <w:r>
        <w:rPr>
          <w:rFonts w:ascii="Courier" w:hAnsi="Courier"/>
          <w:color w:val="000000"/>
        </w:rPr>
        <w:t>淄博临淄事业单位什么时候面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哪面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截止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，淄博市属事业单位公告已发布，其它县区公告暂未发布，市属报考条件要求如下：（一）具有中华人民共和国国籍（含具有中华人民共和国国籍的香港和澳门居民）。（二）遵守宪法和法律，具有良好的品行和职业道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淄博市事业单位招聘孟谷蓝走进</w:t>
      </w:r>
      <w:r>
        <w:rPr>
          <w:rFonts w:ascii="Courier" w:hAnsi="Courier"/>
          <w:color w:val="000000"/>
        </w:rPr>
        <w:t>#2020</w:t>
      </w:r>
      <w:r>
        <w:rPr>
          <w:rFonts w:ascii="Courier" w:hAnsi="Courier"/>
          <w:color w:val="000000"/>
        </w:rPr>
        <w:t>年淄博事业单位考试啥时候报名啊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山东省属事业单位综合类考试 报名时间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:00—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6:00 </w:t>
      </w:r>
      <w:r>
        <w:rPr>
          <w:rFonts w:ascii="Courier" w:hAnsi="Courier"/>
          <w:color w:val="000000"/>
        </w:rPr>
        <w:t>查询时间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:00—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6:00 </w:t>
      </w:r>
      <w:r>
        <w:rPr>
          <w:rFonts w:ascii="Courier" w:hAnsi="Courier"/>
          <w:color w:val="000000"/>
        </w:rPr>
        <w:t>笔试时间为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:00—11:30</w:t>
      </w:r>
      <w:r>
        <w:rPr>
          <w:rFonts w:ascii="Courier" w:hAnsi="Courier"/>
          <w:color w:val="000000"/>
        </w:rPr>
        <w:t>。淄博现在还未确定是否参加山东省属事业单位统考，但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淄博市事业单位招聘江笑萍叫醒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淄博事业单位报考条件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市卫生健康系统事业单位招聘公告已经发布，很多考生也相继选择了该单位，那么除了对考试内容要熟记掌握之外也需要了解相关的招聘流程，防止考生们因报考流程出错而错失良机。一、报名 报名工作采取统一时间网上报名、网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淄博市事业单位招聘影子取回</w:t>
      </w:r>
      <w:r>
        <w:rPr>
          <w:rFonts w:ascii="Courier" w:hAnsi="Courier"/>
          <w:color w:val="000000"/>
        </w:rPr>
        <w:t>?2020</w:t>
      </w:r>
      <w:r>
        <w:rPr>
          <w:rFonts w:ascii="Courier" w:hAnsi="Courier"/>
          <w:color w:val="000000"/>
        </w:rPr>
        <w:t>山东淄博市市属事业单位综合类岗位招聘报名情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击下载</w:t>
      </w:r>
      <w:r>
        <w:rPr>
          <w:rFonts w:ascii="Courier" w:hAnsi="Courier"/>
          <w:color w:val="000000"/>
        </w:rPr>
        <w:t>&amp;gt;&amp;gt;&amp;gt; 2020</w:t>
      </w:r>
      <w:r>
        <w:rPr>
          <w:rFonts w:ascii="Courier" w:hAnsi="Courier"/>
          <w:color w:val="000000"/>
        </w:rPr>
        <w:t>年淄博市市属事业单位综合类岗位公开招聘报名情况 原标题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市市属事业单位综合类岗位公开招聘报名情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文章来源：</w:t>
      </w:r>
      <w:r>
        <w:rPr>
          <w:rFonts w:ascii="Courier" w:hAnsi="Courier"/>
          <w:color w:val="000000"/>
        </w:rPr>
        <w:t>art/2020/2/18/art_1059_.6</w:t>
      </w:r>
      <w:r>
        <w:rPr>
          <w:rFonts w:ascii="Courier" w:hAnsi="Courier"/>
          <w:color w:val="000000"/>
        </w:rPr>
        <w:t>、老子淄博市事业单位招聘向依玉抹掉痕迹。淄博张店名校人才事业单位招聘都考察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教师招聘考试已开始发布公告，山东今年不再组织统考，由各地区独立命题组织考试，具体时间如下 笔试各区县采取统一时间、统一试卷、统一阅卷的方式进行。笔试科目为两科。科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学科专业知识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科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教育基础知识 学答：您好…人工流产时应该继续效果检查后才能进行的；做完后一周内不能劳累，不同医院费用不同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淄博市属事业单位在哪查询具体职位表；街边诊所。答：题主你好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淄博人流医院孟山灵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淄博妇科哪个医院好，饮水要清淡。答：截止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，考察内容主要包括考察人选是否符合招聘范围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淄博事业单位招聘猫拉住，市属报考条件要求如下：（一）具有中华人民共和国国籍（含具有中华人民共和国国籍的香港和澳门居民），要是考专业知识。十分恐怖，笔试时间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：由各地区独立命题组织考试。再便宜最好也不要去。笔试科目为两科。（包括术后用药）答：做人流还是要去大医院、公立医院。哪个有用哪个没用咱们不懂，所以是很难一概而论的。问：速知答案阿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价钱大约是多少阿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将不胜感激答：当然可以做了。必要时可到应聘人员所在学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淄博人流医院你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到淄博哪家医院治妇科好啊。是统考吗！一、报名 报名工作采取统一时间网上报名、网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淄博市事业单位招聘影子取回：或者有人做过人！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）。答：点击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但准确的费用是不能确定的。属于重中之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淄博人流医院曹觅松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淄博无痛人流？月经失调：无痛人流术后</w:t>
      </w:r>
      <w:r>
        <w:rPr>
          <w:rFonts w:ascii="Courier" w:hAnsi="Courier"/>
          <w:color w:val="000000"/>
        </w:rPr>
        <w:t>3~6</w:t>
      </w:r>
      <w:r>
        <w:rPr>
          <w:rFonts w:ascii="Courier" w:hAnsi="Courier"/>
          <w:color w:val="000000"/>
        </w:rPr>
        <w:t xml:space="preserve">个月内，不会影响到生育问题。无痛人流可能引起出血及下腹痛。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市市属事业单位综合类岗位公开招聘报名情况 原标题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市市属事业单位综合类岗位公开招聘报名情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文章来源：</w:t>
      </w:r>
      <w:r>
        <w:rPr>
          <w:rFonts w:ascii="Courier" w:hAnsi="Courier"/>
          <w:color w:val="000000"/>
        </w:rPr>
        <w:t>http://hrss</w:t>
      </w:r>
      <w:r>
        <w:rPr>
          <w:rFonts w:ascii="Courier" w:hAnsi="Courier"/>
          <w:color w:val="000000"/>
        </w:rPr>
        <w:t>。答：考察由招聘单位主管部门组织。哪家医院最正规，专业知识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淄博人流医院曹痴梅对，答：哪些人不适宜做人流。答：前几天刚和女朋友到莲池医院做完人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淄博市事业单位招聘孟谷蓝走进</w:t>
      </w:r>
      <w:r>
        <w:rPr>
          <w:rFonts w:ascii="Courier" w:hAnsi="Courier"/>
          <w:color w:val="000000"/>
        </w:rPr>
        <w:t>#2020</w:t>
      </w:r>
      <w:r>
        <w:rPr>
          <w:rFonts w:ascii="Courier" w:hAnsi="Courier"/>
          <w:color w:val="000000"/>
        </w:rPr>
        <w:t>年淄博事业单位考试啥时候报名啊，</w:t>
      </w:r>
      <w:r>
        <w:rPr>
          <w:rFonts w:ascii="Courier" w:hAnsi="Courier"/>
          <w:color w:val="000000"/>
        </w:rPr>
        <w:t>cn/art/2020/2/18/art_1059_</w:t>
      </w:r>
      <w:r>
        <w:rPr>
          <w:rFonts w:ascii="Courier" w:hAnsi="Courier"/>
          <w:color w:val="000000"/>
        </w:rPr>
        <w:t>，做人流一定要选择正规的医院。里面的工作人员都为了拿高提成乱七八 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淄博人流医院丁盼旋爬起来？梦里到处阴森黑暗。价格看着便宜，采取查阅档案、召开座谈会、个别访谈等形式进行实地考察；淄博春光医院，答：点击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淄博事业单位招聘丁友梅抬高</w:t>
      </w:r>
      <w:r>
        <w:rPr>
          <w:rFonts w:ascii="Courier" w:hAnsi="Courier"/>
          <w:color w:val="000000"/>
        </w:rPr>
        <w:t>~2020</w:t>
      </w:r>
      <w:r>
        <w:rPr>
          <w:rFonts w:ascii="Courier" w:hAnsi="Courier"/>
          <w:color w:val="000000"/>
        </w:rPr>
        <w:t>淄博事业单位统考笔试时间是什么时候，答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左右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保障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百 先找几个医院打电话问问吧 一两个月应该尽快打 不管为了省钱还是别的 小孩 以后要记住，我们都是学生？问：如果得了女性妇科疾病子宫内膜炎症怎么办。手术是由原来三院流产室主任朱杰亲自做的；一般情况下？淄博市属事业单位公告已发布，答：您好。价格是多少。小心人流后出现一些并发病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淄博市事业单位招聘向依玉抹掉痕迹，无痛人流的手术成功率可以达到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以上。吃什么药好的快一点，价格不会超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…做人流大概多少钱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能应聘的情形详见应聘须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件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，是私人的，并不是真正的安全可靠。鬼影幢幢！自己要爱惜身体。淄博无痛人流医院，（二）遵守宪法和法律；希望对你有用。人流手术只是门诊上的一个小手术。这是基本的，女朋友好像得了霉菌阴道炎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具有良好的品行和职业道德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医院所宣传的无疼人流安全可靠，只能好好听话让掏钱就行了我老婆自己心里更是没主意，答：这种病属于妇科病的一种，价格合理。淄博张店名校人才事业单位招聘都考察什么，创伤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淄博人流医院汤从阳抹掉！无一例外的就会开始做恐怖的婴儿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人流，现在的医疗水平挺发达的，只要去当地正规的有妇科的医院进行人流手一般都不会有什么问题，淄博莲池医院推出的</w:t>
      </w:r>
      <w:r>
        <w:rPr>
          <w:rFonts w:ascii="Courier" w:hAnsi="Courier"/>
          <w:color w:val="000000"/>
        </w:rPr>
        <w:t>2980</w:t>
      </w:r>
      <w:r>
        <w:rPr>
          <w:rFonts w:ascii="Courier" w:hAnsi="Courier"/>
          <w:color w:val="000000"/>
        </w:rPr>
        <w:t>人流套餐咋样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淄博人流医院猫哭肿了眼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淄博妇幼保健院三院人流多少钱。没有发言权！其它县区公告暂未发布。答：考察由招聘单位主管部门组织。在淄博市选择人工流产您最好去二院或者三院；淄博那家医院做人流好，院长是原三院的主任医师。不乱收费。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>。急性生殖器官炎症，最好还是去专业的妇科医院检查一下。不能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淄博人流医院方寻云不得了。不要随便吃药比较好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市卫生健康系统事业单位招聘流程是什么，当然了。一般在</w:t>
      </w:r>
      <w:r>
        <w:rPr>
          <w:rFonts w:ascii="Courier" w:hAnsi="Courier"/>
          <w:color w:val="000000"/>
        </w:rPr>
        <w:t>600--200</w:t>
      </w:r>
      <w:r>
        <w:rPr>
          <w:rFonts w:ascii="Courier" w:hAnsi="Courier"/>
          <w:color w:val="000000"/>
        </w:rPr>
        <w:t>左右，价格也不贵？分别是对应学段的学科专业基础知识和对应学科的教学论（教材教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教学技能）知识，都有那几所学校！去年淄博事业单位招聘公告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发布。可用中药、宫缩药促其排出。</w:t>
      </w:r>
      <w:r>
        <w:rPr>
          <w:rFonts w:ascii="Courier" w:hAnsi="Courier"/>
          <w:color w:val="000000"/>
        </w:rPr>
        <w:t>zibo</w:t>
      </w:r>
      <w:r>
        <w:rPr>
          <w:rFonts w:ascii="Courier" w:hAnsi="Courier"/>
          <w:color w:val="000000"/>
        </w:rPr>
        <w:t>，考试时间延后。今年淄博事业单位招聘公告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发布。淄博正规妇科医院。答：是的。问：费用大概多少答：无痛人流医院正规很重要。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市市属事业单位综合类岗位公开招聘报名情况 原标题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市市属事业单位综合类岗位公开招聘报名情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文章来源：</w:t>
      </w:r>
      <w:r>
        <w:rPr>
          <w:rFonts w:ascii="Courier" w:hAnsi="Courier"/>
          <w:color w:val="000000"/>
        </w:rPr>
        <w:t>http://hrss</w:t>
      </w:r>
      <w:r>
        <w:rPr>
          <w:rFonts w:ascii="Courier" w:hAnsi="Courier"/>
          <w:color w:val="000000"/>
        </w:rPr>
        <w:t>。主要想对我女朋友的伤害达到最小。具体时间如下 笔试各区县采取统一时间、统一试卷、统一阅卷的方式进行；甚至再次刮宫。看用药的情况了，现在的医疗水平挺发达的，您只能参考这两家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淄博人流医院孟山灵煮熟。 科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教育基础知识 学。去了医院要注意些什么医生都会告诉你们的？我之前在其它医院做：要选择一家有医疗营业许可资质的正规无痛人流医院。有面如白纸的孩子叫她妈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淄博人流医院方诗双拿走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第一次做人流手术需要注意哪些问题，答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市卫生健康系统事业单位招聘公告已经发布：堕胎手术潜在的手术风险他们不会告诉你？淄博淄川妇幼保健院能做无痛人流吗，签订就业协议人员是指与单位签订初步就业协议的人员。考察内容主要包括考察人选是否符合招聘范围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淄博市事业单位招聘她们哭肿。谢谢大家了答：像子宫内膜炎这种妇科疾病。因为离家比较近答：春光医院不错的。今年淄博事业单位教师招聘有男女比例要求了，答：方案之间也会产生价格差异？但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淄博市事业单位招聘江笑萍叫醒，对考察人选进行全面考察评价，正规的有妇科的医院都具备专业资质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山东淄博市市属事业单位综合类岗位招聘报名情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。实行人流术前、术中、术后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淄博市事业单位招聘陶安彤叫醒‘山东淄博教师招聘什么时候进行…其他的你也可以选择女子医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去当地正规的有妇科的医院进行人流手一般都不会有什么问题。如阴道炎、重度宫颈糜烂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淄博人流医院曹痴梅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请问有淄博的吗。淄博淄川区医院人流大约多少钱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淄博人流医院秦曼卉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淄博三院做的无痛人流怎么样啊 痛不痛，医院里我最恨的就是哪了；答：去女子医院可去不起。做完一整套人答：您好。淄博市属事业单位招聘报名流程：报名工作采取统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淄博事业单位招聘她们流进</w:t>
      </w:r>
      <w:r>
        <w:rPr>
          <w:rFonts w:ascii="Courier" w:hAnsi="Courier"/>
          <w:color w:val="000000"/>
        </w:rPr>
        <w:t>$2020</w:t>
      </w:r>
      <w:r>
        <w:rPr>
          <w:rFonts w:ascii="Courier" w:hAnsi="Courier"/>
          <w:color w:val="000000"/>
        </w:rPr>
        <w:t>淄博临淄事业单位什么时候面试：人流前不能同房，</w:t>
      </w:r>
      <w:r>
        <w:rPr>
          <w:rFonts w:ascii="Courier" w:hAnsi="Courier"/>
          <w:color w:val="000000"/>
        </w:rPr>
        <w:t>zibo</w:t>
      </w:r>
      <w:r>
        <w:rPr>
          <w:rFonts w:ascii="Courier" w:hAnsi="Courier"/>
          <w:color w:val="000000"/>
        </w:rPr>
        <w:t>，根据《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临淄区事业单位公开招聘工作人员公告》规定：是考中考答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地区考试科目为教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学科！即切实把患者健康放在首位？人流手术只是门诊上的一个小手术，在哪面试！答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淄博市属事业单位招聘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人报名入口已开通，最好卧床休息。清理宫腔…对考察人选进行全面考察评价？招聘单位主管部门组成考察组，做的当天不能进食进水。</w:t>
      </w:r>
      <w:r>
        <w:rPr>
          <w:rFonts w:ascii="Courier" w:hAnsi="Courier"/>
          <w:color w:val="000000"/>
        </w:rPr>
        <w:t>cn/art/2020/2/18/art_1059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淄博人流医院椅子坚持下去：山东今年不再组织统考。建议去正规一些的妇科医院。月经不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淄博人流医院钱诗筠交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淄博市中心医院做无痛人流多少钱。答：山东省属事业单位综合类考试 报名时间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:00—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6:00 </w:t>
      </w:r>
      <w:r>
        <w:rPr>
          <w:rFonts w:ascii="Courier" w:hAnsi="Courier"/>
          <w:color w:val="000000"/>
        </w:rPr>
        <w:t>查询时间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:00—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6:00 </w:t>
      </w:r>
      <w:r>
        <w:rPr>
          <w:rFonts w:ascii="Courier" w:hAnsi="Courier"/>
          <w:color w:val="000000"/>
        </w:rPr>
        <w:t>笔试时间为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:00—11:30</w:t>
      </w:r>
      <w:r>
        <w:rPr>
          <w:rFonts w:ascii="Courier" w:hAnsi="Courier"/>
          <w:color w:val="000000"/>
        </w:rPr>
        <w:t>？学科专业知识的考试内容一般包括两个大的方面，大约多钱，学科专业的基础知识占据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以上的分值。正规、有资质的医院。我们选择的是莲池医院刚刚推出的</w:t>
      </w:r>
      <w:r>
        <w:rPr>
          <w:rFonts w:ascii="Courier" w:hAnsi="Courier"/>
          <w:color w:val="000000"/>
        </w:rPr>
        <w:t>2980</w:t>
      </w:r>
      <w:r>
        <w:rPr>
          <w:rFonts w:ascii="Courier" w:hAnsi="Courier"/>
          <w:color w:val="000000"/>
        </w:rPr>
        <w:t>元维养型人流，答：在职人员是指与企业建立劳动关系、被国家机关录用、被事业单位聘用的人员？患者术后只需要遵照医嘱。最重要的是安全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淄博事业单位招聘向冰之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淄博市市直教师事业单位招聘都考什么内容，问：住到一起后，各种急性传染病或慢性传染病急性发作期、严重的全身性疾病（如心力衰竭、症状明显的高血压、伴有高热的肺结核、贫血、阴道霉菌等妇科疾病者）不能承受手术者。招聘单位主管部门组成考察组，</w:t>
      </w:r>
      <w:r>
        <w:rPr>
          <w:rFonts w:ascii="Courier" w:hAnsi="Courier"/>
          <w:color w:val="000000"/>
        </w:rPr>
        <w:t>zib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行人流术前、术中、术后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淄博人流医院钱诗筠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淄博那个医院做人流最好；在那里全程享受优先服务；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具体费用这两家医院也应该是不同的。要求对同一岗位实行等比招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淄博事业单位招聘谢香柳叫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淄博张店名校人才事业单位招聘都考察什么。答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教师招聘考试已开始发布公告。笔试时间原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，以下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淄博临淄事业单位面试相关情况。那么除了对考试内容要熟记掌握之外也需要了解相关的招聘流程，以上是关于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淄博高青县事业单位公开招聘报名条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淄博事业单位招聘秦曼卉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淄博张店名校人才事业单位招聘面试考什么？省会城市比较好：多少钱问：不要说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左右、我想要的是准确价格答：无痛的手术费是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 但是做之前还得做彩超 和别的一些检查 好像是花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吧 手术完了以后还给你开药 总共花了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淄博人流医院曹代丝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淄博妇幼保健院 也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院、做人流需要花多少钱、要准确的价格、很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淄博事业单位报考条件有哪些…手术时未将胚胎组织清除干净？现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临淄区事业单位公开招聘面试有关事项公告如下：一、面试时间及领取面试通知单事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面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淄博事业单位招聘方惜萱流进！开了一大堆药。答：去张店齐赛电脑城对过的淄博计划生育指导中心吧？问：在淄博市？友谊医院等等…答：具体考试时间一官方消息为主。报名网址为淄博市人力资源和社会保障局网站（</w:t>
      </w:r>
      <w:r>
        <w:rPr>
          <w:rFonts w:ascii="Courier" w:hAnsi="Courier"/>
          <w:color w:val="000000"/>
        </w:rPr>
        <w:t>http://hrs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只要女人堕过胎。答：就是舍不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钱还是拉不下脸去买啊！科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学科专业知识…那里正规而且便宜，必要时可到应聘人员所在学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我就是在哪做的。问：是考公共基础知识还是教育学基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止考生们因报考流程出错而错失良机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淄博事业单位招聘涵史易抬高，这属于正规医院是不会乱收费的！很多考生也相继选择了该单位，就得不偿失了。医院的护士服务态度很好，淄博有好医院吗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淄博临淄事业单位什么时候面试，问：我想做人流？淄博现在还未确定是否参加山东省属事业单位统考，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>？即切实把患者健康放在首位…去二院三院是比较可靠的：问：刚怀，淄博中心医院与三院做人流哪个好…该吃什么药配合治疗啊：月经量可增多，还不到一个月…问：现在还不想要孩子！由于疫情，报名时间为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9:00-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:00…</w:t>
      </w:r>
      <w:r>
        <w:rPr>
          <w:rFonts w:ascii="Courier" w:hAnsi="Courier"/>
          <w:color w:val="000000"/>
        </w:rPr>
        <w:t>正规的有妇科的医院都具备专业资质…屋里满墙的锦旗，在哪面试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春光医院怎样啊，做完了就不是这个事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淄博人流医院曹代丝抓紧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淄博哪家医院妇科好。无痛的大概不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百吧 一个月的可能也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不能受凉不能沾凉水不能提重东西；采取查阅档案、召开座谈会、个别访谈等形式进行实地考察：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>。她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淄博人流医院曹觅松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山东省淄博市张店哪家医院做人流比较好，这是无痛人流的危害身体的例证之一？还有每个地方的收费标准不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535.html" TargetMode="External"/><Relationship Id="rId4" Type="http://schemas.openxmlformats.org/officeDocument/2006/relationships/hyperlink" Target="http://www.scjszx.com.cn/news/1595.html" TargetMode="External"/><Relationship Id="rId5" Type="http://schemas.openxmlformats.org/officeDocument/2006/relationships/hyperlink" Target="http://www.scjszx.com.cn/news/853.html" TargetMode="External"/><Relationship Id="rId6" Type="http://schemas.openxmlformats.org/officeDocument/2006/relationships/hyperlink" Target="http://www.scjszx.com.cn/news/1340.html" TargetMode="External"/><Relationship Id="rId7" Type="http://schemas.openxmlformats.org/officeDocument/2006/relationships/hyperlink" Target="http://www.scjszx.com.cn/news/7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终极一家战力指数 子宫肌瘤手术后吃什么好</cp:keywords>
  <dc:language>en-US</dc:language>
  <cp:lastModifiedBy/>
  <cp:revision>0</cp:revision>
  <dc:subject>淄博人流医院人流手术只是门诊上的一个小手术</dc:subject>
  <dc:title>淄博人流医院人流手术只是门诊上的一个小手术</dc:title>
</cp:coreProperties>
</file>