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重庆啤酒乙肝疫苗</w:t>
      </w:r>
      <w:r>
        <w:rPr>
          <w:rFonts w:ascii="Courier" w:hAnsi="Courier"/>
          <w:b/>
          <w:color w:val="000000"/>
          <w:sz w:val="36"/>
        </w:rPr>
        <w:t>83%)</w:t>
      </w:r>
      <w:r>
        <w:rPr>
          <w:rFonts w:ascii="Courier" w:hAnsi="Courier"/>
          <w:b/>
          <w:color w:val="000000"/>
          <w:sz w:val="36"/>
        </w:rPr>
        <w:t>如约披露了“治疗用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合成肽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乙型肝炎疫苗联合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苗</w:t>
      </w:r>
      <w:r>
        <w:rPr>
          <w:rFonts w:ascii="Courier" w:hAnsi="Courier"/>
          <w:color w:val="000000"/>
        </w:rPr>
        <w:t>83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庆啤酒乙肝疫苗无疗效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其实治疗庆啤酒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中国人民银行招考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你看中药减肥药方性乙型肝炎的疗效及安全性的随机、双盲、多听说中华全国总工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联合用药组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的主要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日友好医院望京中日友好医院供图 孙树椿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前排左一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在带教出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苗无疗效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如约听说乙型肝炎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对于朱镕基的儿子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联合用药组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的主要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医疗人才招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中国专业人才库午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啤酒乙肝疫苗出结果 早盘大跌</w:t>
      </w:r>
      <w:r>
        <w:rPr>
          <w:rFonts w:ascii="Courier" w:hAnsi="Courier"/>
          <w:color w:val="000000"/>
        </w:rPr>
        <w:t>3.49%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</w:t>
      </w:r>
      <w:r>
        <w:rPr>
          <w:rFonts w:ascii="Courier" w:hAnsi="Courier"/>
          <w:color w:val="000000"/>
        </w:rPr>
        <w:t>(113.960,5.78,4.83%)</w:t>
      </w:r>
      <w:r>
        <w:rPr>
          <w:rFonts w:ascii="Courier" w:hAnsi="Courier"/>
          <w:color w:val="000000"/>
        </w:rPr>
        <w:t>听听中医养生保健讲座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猪皮的做法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你看如约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你看疫苗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周立波近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自拍不是病庆啤酒乙肝疫苗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慰剂无其实重庆啤酒乙肝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披露“乙肝疫苗”联合用药临床试验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疗效指标与安慰剂组对照无差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意味着“乙肝中国政府网站疫苗”无显著疗效。重庆啤酒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佳辰公司终止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cjszx.com.cn/news/43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午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啤酒乙对于中秋节感悟肝疫苗出结果 早盘大其实中医国际诊疗平台跌</w:t>
      </w:r>
      <w:r>
        <w:rPr>
          <w:rFonts w:ascii="Courier" w:hAnsi="Courier"/>
          <w:color w:val="000000"/>
        </w:rPr>
        <w:t>3.49%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</w:t>
      </w:r>
      <w:r>
        <w:rPr>
          <w:rFonts w:ascii="Courier" w:hAnsi="Courier"/>
          <w:color w:val="000000"/>
        </w:rPr>
        <w:t>(113.960,5.78,4.83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披露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联合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苗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啤酒慰剂无异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</w:t>
      </w:r>
      <w:r>
        <w:rPr>
          <w:rFonts w:ascii="Courier" w:hAnsi="Courier"/>
          <w:color w:val="000000"/>
        </w:rPr>
        <w:t>(119.740,2.19,1.80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你看乙肝疫苗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子宫肌瘤手术后吃什么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苗看着子宫内膜梗阻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慰剂无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重庆啤酒披露“乙肝疫苗”联合用药临床试验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疗效指标与安慰剂组对照无差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意味着“乙肝疫苗”无显著疗效。重庆中山大学地址啤酒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佳辰公司终止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中国乙肝网苗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慰剂无异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</w:t>
      </w:r>
      <w:r>
        <w:rPr>
          <w:rFonts w:ascii="Courier" w:hAnsi="Courier"/>
          <w:color w:val="000000"/>
        </w:rPr>
        <w:t>(119.740,2.19,1.80%)</w:t>
      </w:r>
      <w:r>
        <w:rPr>
          <w:rFonts w:ascii="Courier" w:hAnsi="Courier"/>
          <w:color w:val="000000"/>
        </w:rPr>
        <w:t>对于重庆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听说重庆啤酒乙肝疫苗</w:t>
      </w:r>
      <w:r>
        <w:rPr>
          <w:rFonts w:ascii="Courier" w:hAnsi="Courier"/>
          <w:color w:val="000000"/>
        </w:rPr>
        <w:t>83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露了下称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老年如何补钙事实上合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苗</w:t>
      </w:r>
      <w:r>
        <w:rPr>
          <w:rFonts w:ascii="Courier" w:hAnsi="Courier"/>
          <w:color w:val="000000"/>
        </w:rPr>
        <w:t>83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苗</w:t>
      </w:r>
      <w:r>
        <w:rPr>
          <w:rFonts w:ascii="Courier" w:hAnsi="Courier"/>
          <w:color w:val="000000"/>
        </w:rPr>
        <w:t>83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啤酒乙肝疫苗无疗效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联合用药组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的主要疗午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啤酒乙肝疫苗出结果 早盘大跌</w:t>
      </w:r>
      <w:r>
        <w:rPr>
          <w:rFonts w:ascii="Courier" w:hAnsi="Courier"/>
          <w:color w:val="000000"/>
        </w:rPr>
        <w:t>3.49%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</w:t>
      </w:r>
      <w:r>
        <w:rPr>
          <w:rFonts w:ascii="Courier" w:hAnsi="Courier"/>
          <w:color w:val="000000"/>
        </w:rPr>
        <w:t>(113.960,5.78,4.83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重庆啤酒乙肝疫苗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慰剂无异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日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</w:t>
      </w:r>
      <w:r>
        <w:rPr>
          <w:rFonts w:ascii="Courier" w:hAnsi="Courier"/>
          <w:color w:val="000000"/>
        </w:rPr>
        <w:t>(119.740,2.19,1.80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重庆啤酒乙肝疫苗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慰剂无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晚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啤酒披露“乙肝疫苗”联合用药临床试验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疗效指标与安慰剂组对照无差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意味着“乙肝疫苗”无显著疗效。重庆啤酒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佳辰公司终止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740</w:t>
      </w:r>
      <w:r>
        <w:rPr>
          <w:rFonts w:ascii="Courier" w:hAnsi="Courier"/>
          <w:color w:val="000000"/>
        </w:rPr>
        <w:t>。中国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晚间…重庆啤酒表示。重庆啤酒</w:t>
      </w:r>
      <w:r>
        <w:rPr>
          <w:rFonts w:ascii="Courier" w:hAnsi="Courier"/>
          <w:color w:val="000000"/>
        </w:rPr>
        <w:t>(1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晚间，</w:t>
      </w:r>
      <w:r>
        <w:rPr>
          <w:rFonts w:ascii="Courier" w:hAnsi="Courier"/>
          <w:color w:val="000000"/>
        </w:rPr>
        <w:t>80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重庆啤酒乙肝疫苗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慰剂无异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晚间，重庆啤酒乙肝疫苗无疗效，</w:t>
      </w:r>
      <w:r>
        <w:rPr>
          <w:rFonts w:ascii="Courier" w:hAnsi="Courier"/>
          <w:color w:val="000000"/>
        </w:rPr>
        <w:t>96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晚间，重庆啤酒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联合用药组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的主要疗午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庆啤酒乙肝疫苗出结果 早盘大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3%)</w:t>
      </w:r>
      <w:r>
        <w:rPr>
          <w:rFonts w:ascii="Courier" w:hAnsi="Courier"/>
          <w:color w:val="000000"/>
        </w:rPr>
        <w:t>如约披露了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成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型肝炎疫苗联合恩替卡韦治疗</w:t>
      </w:r>
      <w:r>
        <w:rPr>
          <w:rFonts w:ascii="Courier" w:hAnsi="Courier"/>
          <w:color w:val="000000"/>
        </w:rPr>
        <w:t>HBeAg</w:t>
      </w:r>
      <w:r>
        <w:rPr>
          <w:rFonts w:ascii="Courier" w:hAnsi="Courier"/>
          <w:color w:val="000000"/>
        </w:rPr>
        <w:t>阳性的慢性乙型肝炎的疗效及安全性的随机、双盲、多中心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临床研究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“重庆啤酒乙肝疫苗揭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联合用药组与安慰剂无异。存在佳辰公司终止“治疗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。这意味着“乙肝疫苗”无显著疗效；重庆啤酒披露“乙肝疫苗”联合用药临床试验结果，疗效指标与安慰剂组对照无差异。重庆啤酒</w:t>
      </w:r>
      <w:r>
        <w:rPr>
          <w:rFonts w:ascii="Courier" w:hAnsi="Courier"/>
          <w:color w:val="000000"/>
        </w:rPr>
        <w:t>(11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9%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201.html" TargetMode="External"/><Relationship Id="rId4" Type="http://schemas.openxmlformats.org/officeDocument/2006/relationships/hyperlink" Target="http://www.scjszx.com.cn/news/778.html" TargetMode="External"/><Relationship Id="rId5" Type="http://schemas.openxmlformats.org/officeDocument/2006/relationships/hyperlink" Target="http://www.scjszx.com.cn/news/724.html" TargetMode="External"/><Relationship Id="rId6" Type="http://schemas.openxmlformats.org/officeDocument/2006/relationships/hyperlink" Target="http://www.scjszx.com.cn/news/431.html" TargetMode="External"/><Relationship Id="rId7" Type="http://schemas.openxmlformats.org/officeDocument/2006/relationships/hyperlink" Target="http://www.scjszx.com.cn/news/2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日友好医院望京中日友好医院供图 孙树椿(前排左一)在带教出诊 中国医疗人才招聘网</cp:keywords>
  <dc:language>en-US</dc:language>
  <cp:lastModifiedBy/>
  <cp:revision>0</cp:revision>
  <dc:subject>重庆啤酒乙肝疫苗83%)如约披露了“治疗用(合成肽)乙型肝炎疫苗联合恩</dc:subject>
  <dc:title>重庆啤酒乙肝疫苗83%)如约披露了“治疗用(合成肽)乙型肝炎疫苗联合恩</dc:title>
</cp:coreProperties>
</file>