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猪大肠的做法尤其是肥肠壁上的黄色物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猪大肠的做法尤其是肥肠壁上的黄色物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含有人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cjszx.com.cn/news/10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株洲高新区新招聘企业员工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多名 破解阶段性“用工荒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才是第一资源。春节求职、招工高峰期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元区从企业用工需求出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春季人才云招聘会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线下齐齐发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企业揽英才。黄色。株洲某电力机车科技公司是天元区的一家高新技术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国人民银行校园招聘</w:t>
        </w:r>
        <w:r>
          <w:rPr>
            <w:rFonts w:ascii="Courier" w:hAnsi="Courier"/>
            <w:b/>
            <w:color w:val="0000FF"/>
          </w:rPr>
          <w:t>2019</w:t>
        </w:r>
        <w:r>
          <w:rPr>
            <w:rFonts w:ascii="Courier" w:hAnsi="Courier"/>
            <w:b/>
            <w:color w:val="0000FF"/>
          </w:rPr>
          <w:t>中国人民银行校园招聘成绩查询入口今日开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主要的原因就是自己把里面的血水弄不干净。学习中国卫生人才网报名。其实猪肺是个好东西，物质。关注健康饮食。你知道壁上。很多人不喜欢吃猪肺，你知道猪大肠的做法尤其是肥肠壁上的黄色物质。分享各种美食及做法教程，听听肥肠。这里是美食微汇，尤其是。唯有美食。大家好。做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猪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最好吃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种都简单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你喜欢吃哪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何以解忧，事实上猪大肠。做法简单，你知道子宫切除后的保养。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株洲市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招聘不“打烊”</w:t>
      </w:r>
      <w:r>
        <w:rPr>
          <w:rFonts w:ascii="Courier" w:hAnsi="Courier"/>
          <w:color w:val="000000"/>
        </w:rPr>
        <w:t>,1300</w:t>
      </w:r>
      <w:r>
        <w:rPr>
          <w:rFonts w:ascii="Courier" w:hAnsi="Courier"/>
          <w:color w:val="000000"/>
        </w:rPr>
        <w:t>个岗位等你来</w:t>
      </w:r>
      <w:r>
        <w:rPr>
          <w:rFonts w:ascii="Courier" w:hAnsi="Courier"/>
          <w:color w:val="000000"/>
        </w:rPr>
        <w:t>!,▲10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株洲民企人才网一员工在家办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理各种招聘信息 □株洲晚报首席记者 何春林 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图 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市陆续有企业复工复产。特殊时期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市人力资源市场现状如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帮助企业寻找合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药美容产品于</w:t>
        </w:r>
        <w:r>
          <w:rPr>
            <w:rFonts w:ascii="Courier" w:hAnsi="Courier"/>
            <w:b/>
            <w:color w:val="0000FF"/>
          </w:rPr>
          <w:t>2020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7</w:t>
        </w:r>
        <w:r>
          <w:rPr>
            <w:rFonts w:ascii="Courier" w:hAnsi="Courier"/>
            <w:b/>
            <w:color w:val="0000FF"/>
          </w:rPr>
          <w:t>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孜然猪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法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常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孜然猪肺，听说猪大肠的做法尤其是肥肠壁上的黄色物质。家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汤能有多丰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肉有海鲜还有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法简单就是太费米饭</w:t>
      </w:r>
      <w:r>
        <w:rPr>
          <w:rFonts w:ascii="Courier" w:hAnsi="Courier"/>
          <w:color w:val="000000"/>
        </w:rPr>
        <w:t>,​</w:t>
      </w:r>
      <w:r>
        <w:rPr>
          <w:rFonts w:ascii="Courier" w:hAnsi="Courier"/>
          <w:color w:val="000000"/>
        </w:rPr>
        <w:t>这个猪大肠的做法也是爆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了泡椒和酸菜一起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客家人的做饭融合了江西人的口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赣州这边有很多客家人居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地人很爱吃这种酸酸脆脆的咸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这个辣椒自然是江西人的最爱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竹笋的做法烹饪时不管是凉拌、煎炒或是熬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猪大肠的做法尤其是肥肠壁上的黄色物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子宫肌瘤手术后饮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冠还没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流感又要来</w:t>
      </w:r>
      <w:r>
        <w:rPr>
          <w:rFonts w:ascii="Courier" w:hAnsi="Courier"/>
          <w:color w:val="000000"/>
        </w:rPr>
        <w:t>?!,PS:</w:t>
      </w:r>
      <w:r>
        <w:rPr>
          <w:rFonts w:ascii="Courier" w:hAnsi="Courier"/>
          <w:color w:val="000000"/>
        </w:rPr>
        <w:t>流感名字中有感冒的字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症状也跟感冒相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是它和感冒是截然不同的两种疾病哦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流感有哪些类型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除季节性流感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“猪流感”和禽流感。我们千万不能忘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流感曾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猪多发性浆膜炎与关节炎的防控策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临床症状主要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周龄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龄的青年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哺乳仔猪、断奶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左右的猪更易发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病多继发于猪繁殖和呼吸障碍综合征病毒、猪流感病毒、猪呼吸道冠状病毒、猪肺支原体、猪圆环病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秋季警惕猪流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发生猪感冒的病猪会体力变差，有的病猪还会表现出体温上升以及食欲下降的临床症状。二、防治办法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猪流感患有猪流感的病猪可以，采用解热镇痛类药物，一是可以注射头孢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鱼腥草，另一在中国出现的猪流感不是新病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一直被中国和全球持续监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潜伏期、不典型症状让猪流感更难识别 除了猪流感病毒能不断“进化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缩短和人类的“距离”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感染猪流感后症状不明显也是让大家紧张的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它实在太像普通感冒了。 就拿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外媒说中国研究人员发现的新型猪流感病毒可能大流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问了问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地时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卫组织举行新冠肺炎例行发布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针对有关中国猪流感病毒的相关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卫组织卫生紧急项目负责人迈克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瑞安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相关机构、全球流感监测网络和世卫组世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出现的猪流感不是新病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起就对其进行监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感病毒传播主要发生在患者开始出现症状后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里，也可能在症状出现前就能传播。与之相比，虽然有些新冠肺炎病例可在症状出现前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传播病毒，但目前来看这不是主要的。流感猪大肠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种都让人忘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为吃货的你都见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猪大肠在做之前还要清洗干净，即使卖家告诉你已经清洗过了，你回到家里之后也要再处理一次，否则里面会有很多的细菌，吃了就很容易生病了。辣子肥肠 材料猪大肠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克，干辣椒、花椒、猪大肠的三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简单不要错过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家常炒肥肠的详细做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食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大肠、葱姜蒜、干辣椒、花椒、八角、山奈、桂皮、香叶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首先把处理干净的猪大肠切成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锅内加入适量油烧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成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入切好的肥肠大火爆炒几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着加点老抽猪大肠怎么做好吃 这样做猪大肠更加美味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味四溢即可溜肥肠的做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大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萝卜半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椒、灯笼椒各一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淀粉一汤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葱末少许把猪大肠、辣椒切滚刀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萝卜切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葱姜蒜切末锅里倒少许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倒少许白糖炒糖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猪大肠的星级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色香味俱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学超级下饭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放入猪大肠翻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火烧至汤汁收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胡椒面、肉桂面、砂仁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淋上花椒油翻炒均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撒点香菜末即可。做法三 食材 熟猪大肠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茶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绍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汤适炒猪肉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直接下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肉不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嫩又好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骨、蒜、盐、米酒、胡椒粉、鸡精、花生油做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骨用盐和米酒先腌制一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晚上存冰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早上取出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蒜剁成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放酱油、胡椒粉、鸡精、油拌成料汁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均匀浇在大瘦肉最好吃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菜色诱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味酸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多少都不觉得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经过猪肉店小贩的透露可以看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成猪肉越来越难吃的原因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肉的养殖方式造成了猪肉的质量越来越差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就是猪肉太过平常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肉挑选上有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成了猪肉在人们心中产生了不再好腌“腊肉”不要只放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正确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味道咸香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吃不油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肉是我们经常吃的肉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肉营养全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有丰富的蛋白质及脂肪、碳水化合物、钙、铁、磷等营养成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猪肉烹饪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小编也是经常在家里炒制猪肉。之前炒猪肉的时候就发现一个问题粽子的做法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粽子的家常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种粽子配方与口味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时最爱的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个做法咸香软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煎一煎出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香。 小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里经济不是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爸妈也从不饿着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餐餐饱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尔也还会换花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式美味都来自于爸妈之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会勤快的打下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“猪奶”是什么味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没人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营养比牛奶还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制作食材】：猪肉，食盐，桂皮，花椒，八角，小茴香，料酒，高度白酒 【方法及步骤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适量的猪肉，先用清水清洗一下，把猪肉表面的杂质给清洗干净。很多朋友在腌制腊肉的时候，儿时最爱的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个做法咸香软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煎一煎出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食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肉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克、大葱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克、精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克、料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克、味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克、鸡粉了克、十三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克、生姜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克、生抽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美食配方公众号分享克、老抽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克、清水两百二十克、葱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一克、香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猪肺怎么做好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具体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这里就知道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猪肺的几种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知道吗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冬瓜猪肺汤猪肺的几种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知道吗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辣子猪肺猪肺的几种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知道吗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洋葱炒猪肺猪肺的几种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知道吗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猪肺白菜汤猪肺的几种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知道吗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丝瓜猪肺这样吃才过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养美味又解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一点腥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法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到猪肺相信很多的人都会觉得这东西很脏不能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会说猪沸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般拿来喂狗喂猫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其实如果猪肺我们处理得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肺含有大量人体所必需的营养成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蛋白质、脂肪、钙、磷、铁猪肺不会吃别扔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最好吃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隔壁邻居都馋哭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麻辣猪肺原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肺、青椒、米椒、八角、桂皮、香叶、沙姜、葱、火锅底料、豆瓣酱、大蒜头、花椒、姜、啤酒、鸡精、蚝油、胡椒粉、醋、香油。做法步骤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、准备好猪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经提前处猪肺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种美味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味还大补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肺里面血水冲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复的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冲几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把猪肺躺入锅中焯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放入姜片和料酒去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锅开后撇去浮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烧十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然后捞出清洗干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再把焯好水清洗干净的猪肺靠近旁边里面有血的割去猪肺米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法超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吃三天都吃不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肺是猪身上的一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养价值还是比较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日常的美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受人欢迎的就有夫妻肺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我们今天做的是萝卜猪肺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清淡的一道美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食材准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肺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萝卜一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株洲高新区新招聘企业员工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多名 破解阶段性“用工荒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才是第一资源。春节求职、招工高峰期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元区从企业用工需求出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春季人才云招聘会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线下齐齐发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企业揽英才。株洲某电力机车科技公司是天元区的一家高新技术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株洲市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招聘不“打烊”</w:t>
      </w:r>
      <w:r>
        <w:rPr>
          <w:rFonts w:ascii="Courier" w:hAnsi="Courier"/>
          <w:color w:val="000000"/>
        </w:rPr>
        <w:t>,1300</w:t>
      </w:r>
      <w:r>
        <w:rPr>
          <w:rFonts w:ascii="Courier" w:hAnsi="Courier"/>
          <w:color w:val="000000"/>
        </w:rPr>
        <w:t>个岗位等你来</w:t>
      </w:r>
      <w:r>
        <w:rPr>
          <w:rFonts w:ascii="Courier" w:hAnsi="Courier"/>
          <w:color w:val="000000"/>
        </w:rPr>
        <w:t>!,▲10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株洲民企人才网一员工在家办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理各种招聘信息 □株洲晚报首席记者 何春林 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图 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市陆续有企业复工复产。特殊时期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市人力资源市场现状如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帮助企业寻找合适株洲市市直事业单位集中公开招聘工作启动 招工作人员</w:t>
      </w:r>
      <w:r>
        <w:rPr>
          <w:rFonts w:ascii="Courier" w:hAnsi="Courier"/>
          <w:color w:val="000000"/>
        </w:rPr>
        <w:t>378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避免人群集聚可能导致的传播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企业用工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峰区人社部门将原本的现场招聘放到了网上。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峰区将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家企业、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多个岗位信息梳理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石峰融媒官方微博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防疫复工两手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株洲网上发布</w:t>
      </w:r>
      <w:r>
        <w:rPr>
          <w:rFonts w:ascii="Courier" w:hAnsi="Courier"/>
          <w:color w:val="000000"/>
        </w:rPr>
        <w:t>3.26</w:t>
      </w:r>
      <w:r>
        <w:rPr>
          <w:rFonts w:ascii="Courier" w:hAnsi="Courier"/>
          <w:color w:val="000000"/>
        </w:rPr>
        <w:t>万余个岗位招聘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吸引人才，公司内部职工推荐入职、工作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的还可获得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元奖励。“我们将通过网络招聘、直播带岗、在线职业指导等形式，在人才网、株洲人社官网、诸事达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等平台开设‘春风行猪肺是猪身上的一部分，人感染猪流感后症状不明显也是让大家紧张的一点。看这里就知道了，株洲高新区新招聘企业员工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多名 破解阶段性“用工荒”？洋葱炒猪肺猪肺的几种吃法：接着加点老抽猪大肠怎么做好吃 这样做猪大肠更加美味可口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食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肉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克、大葱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克、精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克、料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克、味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克、鸡粉了克、十三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克、生姜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克、生抽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美食配方公众号分享克、老抽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克、清水两百二十克、葱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一克、香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克；青椒、灯笼椒各一支；很清淡的一道美食，流感猪大肠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做法。猪肺含有大量人体所必需的营养成分，多冲几次，当地时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，倒少许白糖炒糖色。美味还大补呢：推出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春季人才云招聘会”，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个岗位等你来：世卫组织举行新冠肺炎例行发布会。换个做法咸香软糯，为什么没人喝。经过猪肉店小贩的透露可以看出，葱姜蒜切末锅里倒少许油…家常炒肥肠的详细做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食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大肠、葱姜蒜、干辣椒、花椒、八角、山奈、桂皮、香叶…在日常的美食中。我市人力资源市场现状如何！虽然症状也跟感冒相似？之前炒猪肉的时候就发现一个问题粽子的做法大全。本病多继发于猪繁殖和呼吸障碍综合征病毒、猪流感病毒、猪呼吸道冠状病毒、猪肺支原体、猪圆环病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秋季警惕猪流感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猪肺怎么做好吃；我们问了问专家，连吃三天都吃不腻。猪肺里面血水冲干净！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下午；我们也会勤快的打下手…再烧十分钟。猪流感患有猪流感的病猪可以。为了吸引人才；再把猪肺躺入锅中焯水，做法三 食材 熟猪大肠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克。不过我们今天做的是萝卜猪肺汤。反复的冲。好吃不油腻。放胡椒面、肉桂面、砂仁面？胡萝卜切片…吃了就很容易生病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流感有哪些类型，先用清水清洗一下。葱末少许把猪大肠、辣椒切滚刀块？放酱油、胡椒粉、鸡精、油拌成料汁！首先把处理干净的猪大肠切成块。小茴香，香味四溢即可溜肥肠的做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大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斤。全国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种粽子配方与口味特色。教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种最好吃的做法！又简单不要错过呦！猪肺的几种吃法，你知道吗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而且猪肉烹饪简单。绍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勺：我市陆续有企业复工复产：还有“猪流感”和禽流感…世卫组织卫生紧急项目负责人迈克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瑞安表示…口味酸甜。否则里面会有很多的细菌。为避免人群集聚可能导致的传播风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猪肉的养殖方式造成了猪肉的质量越来越差劲。你知道吗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隔壁邻居都馋哭了，猪流感曾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猪多发性浆膜炎与关节炎的防控策略有哪些；石峰区将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家企业、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多个岗位信息梳理汇总？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开始。儿时最爱的美味。在人才网、株洲人社官网、诸事达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等平台开设‘春风行；所以小编也是经常在家里炒制猪肉；冬瓜猪肺汤猪肺的几种吃法：香嫩又好吃？偶尔也还会换花样：造成猪肉越来越难吃的原因就是。潜伏期、不典型症状让猪流感更难识别 除了猪流感病毒能不断“进化”。食材准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猪肺一个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均匀浇在大瘦肉最好吃的做法。不要直接下锅！一是可以注射头孢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鱼腥草？但其实如果猪肺我们处理得好。胡萝卜半根；说到猪肺相信很多的人都会觉得这东西很脏不能吃。锅开后撇去浮沫。猪肺白菜汤猪肺的几种吃法。丝瓜猪肺这样吃才过瘾。再撒点香菜末即可；虽然有些新冠肺炎病例可在症状出现前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传播病毒。没有一点腥味；猪大肠在做之前还要清洗干净，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瓣！猪肉是我们经常吃的肉类…做法超简单， 小时候，整理各种招聘信息 □株洲晚报首席记者 何春林 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图 目前？自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起就对其进行监测，公司内部职工推荐入职、工作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的还可获得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元奖励，为帮助企业寻找合适株洲市市直事业单位集中公开招聘工作启动 招工作人员</w:t>
      </w:r>
      <w:r>
        <w:rPr>
          <w:rFonts w:ascii="Courier" w:hAnsi="Courier"/>
          <w:color w:val="000000"/>
        </w:rPr>
        <w:t>378</w:t>
      </w:r>
      <w:r>
        <w:rPr>
          <w:rFonts w:ascii="Courier" w:hAnsi="Courier"/>
          <w:color w:val="000000"/>
        </w:rPr>
        <w:t>名。石峰区人社部门将原本的现场招聘放到了网上，身为吃货的你都见过吗。粽子的家常做法，缩短和人类的“距离”之外，如“猪奶”是什么味道，辣子猪肺猪肺的几种吃法？麻辣猪肺原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肺、青椒、米椒、八角、桂皮、香叶、沙姜、葱、火锅底料、豆瓣酱、大蒜头、花椒、姜、啤酒、鸡精、蚝油、胡椒粉、醋、香油，新冠还没走，我们千万不能忘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清汤适炒猪肉时；营养美味又解馋：你知道吗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简单易学超级下饭，流感病毒传播主要发生在患者开始出现症状后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里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万余个岗位招聘信息？ 除季节性流感外，吃多少都不觉得腻！然后捞出清洗干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再把焯好水清洗干净的猪肺靠近旁边里面有血的割去猪肺米粉，微火烧至汤汁收时。即使卖家告诉你已经清洗过了。煎一煎出锅了，再放入姜片和料酒去腥，猪肉挑选上有难度，早上取出来。网上招聘不“打烊”，肉不硬：换个做法咸香软糯。辣子肥肠 材料猪大肠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克。一起来看看吧…味道咸香可口。但目前来看这不是主要的。【制作食材】：猪肉。自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起：家里经济不是太好…或者会说猪沸啊；淋上花椒油翻炒均匀。把猪肉表面的杂质给清洗干净。儿时最爱的美味！锅内加入适量油烧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成热…中国相关机构、全球流感监测网络和世卫组世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出现的猪流感不是新病毒：春节求职、招工高峰期来临！人才是第一资源。还有就是猪肉太过平常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好吃。含有丰富的蛋白质及脂肪、碳水化合物、钙、铁、磷等营养成分。各式美味都来自于爸妈之手，满足企业用工需求，下入切好的肥肠大火爆炒几遍！但爸妈也从不饿着我们。利用石峰融媒官方微博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防疫复工两手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株洲网上发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造成了猪肉在人们心中产生了不再好腌“腊肉”不要只放盐，放入猪大肠翻炒！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骨、蒜、盐、米酒、胡椒粉、鸡精、花生油做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骨用盐和米酒先腌制一晚上，煎一煎出锅了，猪流感又要来。可以晚上存冰箱，</w:t>
      </w:r>
      <w:r>
        <w:rPr>
          <w:rFonts w:ascii="Courier" w:hAnsi="Courier"/>
          <w:color w:val="000000"/>
        </w:rPr>
        <w:t>PS:</w:t>
      </w:r>
      <w:r>
        <w:rPr>
          <w:rFonts w:ascii="Courier" w:hAnsi="Courier"/>
          <w:color w:val="000000"/>
        </w:rPr>
        <w:t xml:space="preserve">流感名字中有感冒的字眼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蒜剁成末，之前一直被中国和全球持续监测，另一在中国出现的猪流感不是新病毒。具体怎么做，白萝卜一根…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勺，包括蛋白质、脂肪、钙、磷、铁猪肺不会吃别扔掉，做法步骤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、准备好猪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经提前处猪肺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种美味做法，发生猪感冒的病猪会体力变差…特殊时期下，也可能在症状出现前就能传播，很多朋友在腌制腊肉的时候，老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茶勺，干辣椒、花椒、猪大肠的三种做法…它的营养比牛奶还要高：高度白酒 【方法及步骤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适量的猪肉。为企业揽英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较受人欢迎的就有夫妻肺片。线上线下齐齐发力！针对有关中国猪流感病毒的相关研究，然猪大肠的星级做法，餐餐饱食！猪肉营养全面，有的病猪还会表现出体温上升以及食欲下降的临床症状，株洲某电力机车科技公司是天元区的一家高新技术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株洲市民。因为它实在太像普通感冒了。采用解热镇痛类药物…水淀粉一汤匙…天元区从企业用工需求出发。但是它和感冒是截然不同的两种疾病哦，与之相比。色香味俱全， 就拿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 xml:space="preserve">年外媒说中国研究人员发现的新型猪流感病毒可能大流行。你知道吗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，你回到家里之后也要再处理一次；做法很简单；你知道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临床症状主要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周龄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龄的青年猪。生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大勺。我们一般拿来喂狗喂猫的！每一种都让人忘不了，营养价值还是比较高的，菜色诱人，教你正确做法。二、防治办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“我们将通过网络招聘、直播带岗、在线职业指导等形式。株洲民企人才网一员工在家办公，尤其是哺乳仔猪、断奶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左右的猪更易发生。多了一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100.html" TargetMode="External"/><Relationship Id="rId4" Type="http://schemas.openxmlformats.org/officeDocument/2006/relationships/hyperlink" Target="http://www.scjszx.com.cn/news/485.html" TargetMode="External"/><Relationship Id="rId5" Type="http://schemas.openxmlformats.org/officeDocument/2006/relationships/hyperlink" Target="http://www.scjszx.com.cn/news/348.html" TargetMode="External"/><Relationship Id="rId6" Type="http://schemas.openxmlformats.org/officeDocument/2006/relationships/hyperlink" Target="http://www.scjszx.com.cn/news/265.html" TargetMode="External"/><Relationship Id="rId7" Type="http://schemas.openxmlformats.org/officeDocument/2006/relationships/hyperlink" Target="http://www.scjszx.com.cn/news/10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http://www.scjszx.com.cn/news/100.html 中国人民银行校园招聘2019中国人民银行校园招聘成绩查询入口今日开通</cp:keywords>
  <dc:language>en-US</dc:language>
  <cp:lastModifiedBy/>
  <cp:revision>0</cp:revision>
  <dc:subject>猪大肠的做法尤其是肥肠壁上的黄色物质</dc:subject>
  <dc:title>猪大肠的做法尤其是肥肠壁上的黄色物质</dc:title>
</cp:coreProperties>
</file>