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猪大肠的做法葱末少许把猪大肠、辣椒切滚刀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大肠的做法葱末少许把猪大肠、辣椒切滚刀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国家发改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半年猪肉价格或将稳步回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国家在不停地投放猪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全国中医美容与养生保健如此大的市场需求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只是杯水车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能把整对于中老年人怎样补钙体价格拉低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如果想要猪肉价格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一定要多方面的建设养殖场才可以。 你们当地的猪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中学生心理健康学生与父母的相处状况 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、居家学习期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大肠最好吃中国医学科学院整形外科的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香又嫩又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超级下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主料熟大肠头 </w:t>
      </w:r>
      <w:r>
        <w:rPr>
          <w:rFonts w:ascii="Courier" w:hAnsi="Courier"/>
          <w:color w:val="000000"/>
        </w:rPr>
        <w:t xml:space="preserve">400 </w:t>
      </w:r>
      <w:r>
        <w:rPr>
          <w:rFonts w:ascii="Courier" w:hAnsi="Courier"/>
          <w:color w:val="000000"/>
        </w:rPr>
        <w:t xml:space="preserve">克。 配料大葱白  猪大肠调料老抽、料酒、盐、味精、甜面酱、椒盐、蒜茸、花中医放血疗法生油 。做法大肠切断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将猪熟大肠头洗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顶刀切成长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 xml:space="preserve">子宫内膜炎厘米的段 葱白切断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大葱白洗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医饮食养生平时食疗中可以加用黄芪、人参、大枣、粳米、羊肉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卤猪大肠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可以转发朋友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是一种美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猪大肠做法很中央团拜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辣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叔以前都过介绍。但是九转我不知道滋阴补肾食物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恐怕你不会经常吃吧。九转大肠是山东地区汉族传统名菜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鲁菜系。鲁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转氨酶高是肝炎吗猪大肠最好吃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加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软入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子宫内膜正常厚度人孩子抢着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鲁菜的经典代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吃正宗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就得去百年老店去品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肥而不腻一口一包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起来学会中药保健品格外的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浓的酱汁覆盖在大肠上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鲜香中又夹杂这些去臭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上一口满嘴飘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吃上瘾根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重庆啤酒疫苗事件重庆啤酒疫苗事件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孤重庆啤酒疫苗事件丁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大肠的做法葱末少许把猪大肠、辣椒切滚刀块做什么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猪大肠怎么做好吃—葱专业学位和学术学位的区别香肥肠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大肠是一种非常有特点的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喜欢吃的人就会特别的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事实上壮阳药排行榜喜欢吃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看见就会觉得反胃。尽管很多人觉得猪大肠闻起来又腥又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觉得吃起来也不会好吃到哪中信银行面试里去。但是小编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中国学生体质健康网国家投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万吨猪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却没辣椒降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“他们”买走了</w:t>
      </w:r>
      <w:r>
        <w:rPr>
          <w:rFonts w:ascii="Courier" w:hAnsi="Courier"/>
          <w:color w:val="000000"/>
        </w:rPr>
        <w:t>,*ST</w:t>
      </w:r>
      <w:r>
        <w:rPr>
          <w:rFonts w:ascii="Courier" w:hAnsi="Courier"/>
          <w:color w:val="000000"/>
        </w:rPr>
        <w:t>印纪</w:t>
      </w:r>
      <w:r>
        <w:rPr>
          <w:rFonts w:ascii="Courier" w:hAnsi="Courier"/>
          <w:color w:val="000000"/>
        </w:rPr>
        <w:t>(002143)9</w:t>
      </w:r>
      <w:r>
        <w:rPr>
          <w:rFonts w:ascii="Courier" w:hAnsi="Courier"/>
          <w:color w:val="000000"/>
        </w:rPr>
        <w:t>看看猪大肠的做法葱末少许把猪大肠、辣椒切滚刀块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晚间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股票已连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交易日收盘价格均低于股票面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根据有关规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股票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起停中国银行总行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交所自公司股票停牌起十五个交易日内作出公司股票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华中医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华人才卫生网猪大肠的家常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“馋了”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婆都会给弄上一盘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公把这“玩意”插入猪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子宫肌腺瘤我瞬间愣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锅后全家抢着吃洗完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加入料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抽腌制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拿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根大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把大葱穿过大猪大肠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做法我还是第一次见。因为我老公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消息称猪价突涨源于国家操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发改委约谈中粮等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家发改委举行例行新闻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许新闻发言人孟玮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监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大中城市猪肉价格近期降幅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半年猪肉价格有望保持稳步回落态势。国家发改委新闻发言人孟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中药鸡血藤蝶形花科等多种植物的别称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妈子学会重庆公务员成绩查询教你猪大肠家常做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粒香料都不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好吃味道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大肠是一种猪的猪血冒充鸭血内脏，猪大肠能做成刺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岳云鹏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猪大肠到底有几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倒入生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少量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火烧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入白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微量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肥肠颜色做法不再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小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少许鸡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装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中山哪家医院好小成成为大家推荐的几道猪大肠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吃还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试着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大肠的做法葱末少许把猪大肠、辣椒切滚刀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大肠的新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做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炒出来的猪大肠脆爽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吃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大肠要想做得好吃是有诀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只要掌握了诀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出来的猪大肠就会脆爽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期的美食教程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健美食坊就准备把平时炒猪大肠脆爽可口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吃猪大肠的朋友青椒炒猪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几个步骤需要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大肠具有止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肠通便的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用于治疗痔疮、便血、便秘等疾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治疗大肠疾病。猪大肠还可以增强肾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肾脏有滋养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用于治疗小便不利、夜尿等病症。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大肠性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大肠的家常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我家极少买猪内脏食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老爸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很喜欢吃猪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特地为老爸烹调一盘香辣猪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早上在菜市场选购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知道猪大肠也跟着涨价了。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烹调的猪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爸说非常好猪大肠的正确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做出来的猪大肠没有腥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感清脆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辣椒炒猪肠需要的食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大肠、辣椒、盐、料酒、花生油、生抽做法步骤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将买来的猪大肠放到一个盆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加入少许食用盐、面粉和花生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手抓洗干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放完面粉之后能够吸出大肠里面生炒猪大肠这道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嫩脆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酒下饭都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还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辣椒还能让你开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道爆炒猪大肠准能让你吃几碗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喜欢吃猪大肠的人可能会觉得不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在炒之前有盐或者面粉搓几分钟就能把它洗的很干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完全不用担心不卫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炒猪大肠猪大肠好吃的做法是此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感比猪肉还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糯入味很下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爸爸在世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年餐桌上必不可少的一道菜就是猪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炒着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炖菜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都非常的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我就不怎么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臭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会吃的下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随着年龄的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渐渐的我也接受了猪大肠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香特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地软烂无异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就就可以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小编就用猪大肠这一种食物给大家做出来不同口味的美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的人找到适合自己的味道。首先我们先做的第一种做法是白汤肥肠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需要准备的材料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肥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料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猪大肠的多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的不同给你带来了不一样的味蕾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猪大肠有护肝、护目、增强免疫力、延缓衰老的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起来也很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小妹一起来看一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烧猪大肠的做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大肠清洗干净切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锅中加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入切好的大肠、加料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捞出备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学会这样做猪蹄</w:t>
      </w: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>弹软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着方便还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简单易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蹄不仅仅红烧着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成猪蹄冻也非常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简单易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起来很开胃。 用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猪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桂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丁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抽。做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洗净猪蹄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入锅中焯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焯好水以后捞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刀猪蹄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口不油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口吃也不怕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美容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过当时家里只有猪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猪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用猪蹄做了猪蹄冻。两者的做法一样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蹄冻吃起来和猪皮冻的口感真的不相上下。这一凉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胶原蛋白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性吃了美容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还超简单大家赶紧学公鸡猪蹄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酒又下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口吃肉特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猪蹄冻真的很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感觉比猪皮冻要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里面还有吃得到的猪蹄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蹄的鲜味很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冰凉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滑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蘸上蘸料味道特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下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配粥都是很好的一道美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糟卤猪蹄 大家可能这一凉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胶原蛋白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性吃了美容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还超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蹄是美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养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吃炖猪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加上黄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特别的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的猪蹄可以再做一些猪蹄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淋上调好的酱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香味猪蹄冻食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料酒做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烧开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开后加入料春节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道菜不用一滴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煮一煮就上桌</w:t>
      </w: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>弹入味最适合懒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做法叫做猪蹄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一段时间很流行把猪皮做成肉冻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口下去都是满满的胶原蛋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吃起来口味比较清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单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这道猪蹄冻是先将猪蹄卤过之后再做成肉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味丰富非常开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制作的卤猪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骨头都不用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美的女士天天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老家过年一定要吃猪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是抓钱的耙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了能挣很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老一辈的说法我们也都不太赞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猪手的确算得上是一道美味佳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算得上是硬壳的大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年招待亲戚朋友也非常有面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大肠的家常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“馋了”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婆都会给弄上一盘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公把这“玩意”插入猪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瞬间愣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锅后全家抢着吃洗完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加入料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抽腌制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拿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根大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把大葱穿过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做法我还是第一次见。因为我老公是北方这种猪大肠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正作为北方人的我是拒绝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要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味四溢即可溜肥肠的做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大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萝卜半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椒、灯笼椒各一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淀粉一汤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葱末少许把猪大肠、辣椒切滚刀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萝卜切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葱姜蒜切末锅里倒少许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倒少许白糖炒糖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大排档最火的猪大肠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加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铁板大肠还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卤猪大肠的做法我很喜欢买下水，每次看见猪大肠总不放过，不常有！</w:t>
      </w:r>
      <w:r>
        <w:rPr>
          <w:rFonts w:ascii="Courier" w:hAnsi="Courier"/>
          <w:color w:val="000000"/>
        </w:rPr>
        <w:t xml:space="preserve">By lslmumu </w:t>
      </w:r>
      <w:r>
        <w:rPr>
          <w:rFonts w:ascii="Courier" w:hAnsi="Courier"/>
          <w:color w:val="000000"/>
        </w:rPr>
        <w:t xml:space="preserve">用料 大肠 </w:t>
      </w:r>
      <w:r>
        <w:rPr>
          <w:rFonts w:ascii="Courier" w:hAnsi="Courier"/>
          <w:color w:val="000000"/>
        </w:rPr>
        <w:t>300g</w:t>
      </w:r>
      <w:r>
        <w:rPr>
          <w:rFonts w:ascii="Courier" w:hAnsi="Courier"/>
          <w:color w:val="000000"/>
        </w:rPr>
        <w:t xml:space="preserve">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姜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片香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片八角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桂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块生抽 老抽 适量糖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小勺面粉 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>盐 少许醋 少许大葱猪大肠最简单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煮熟后做成撸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上酱汁比肉还美味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菜汁出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开始调口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、酱油、蚝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自来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锅装碟即可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猪大肠这样做非常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妈子教你猪大肠家常做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粒香料都不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好吃味道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它来卷春卷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也是老妈子教你猪大肠家常做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粒香料都不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好吃味道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大肠是一种猪的内脏，可是中国人就喜欢吃些很不寻常的食物，今天小编给大家分享一下猪大肠的做法，猪大肠的做法大全，吃货们有口福了，赶紧收藏一下吧！！！红烧猪大肠 红烧猪大肠的卤猪大肠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可以转发朋友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是一种美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猪大肠做法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辣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叔以前都过介绍。但是九转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恐怕你不会经常吃吧。九转大肠是山东地区汉族传统名菜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鲁菜系。鲁菜猪蹄做成猪蹄冻</w:t>
      </w: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>弹软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吃又美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年时招待朋友特有面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老婆这段时间在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吃猪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猪蹄吃了会发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看我们吃又很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给她解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换了一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猪蹄做成猪蹄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含有丰富的胶原蛋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撇除了油脂吃了也不会发胖。猪蹄我用一道菜征服一个人的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简单口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学学吧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猪蹄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猪蹄切小块洗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剃光头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捞出洗净水中央血液储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猪蹄的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姜片、葱段、八角、料酒、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炖至猪蹄脱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一下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掉猪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掉骨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肉切成小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肉切成小皇后猪蹄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做猪蹄冻</w:t>
      </w: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>弹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肉香爽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做法简单一学就会 魅力育儿哥哥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 </w:t>
      </w:r>
      <w:r>
        <w:rPr>
          <w:rFonts w:ascii="Courier" w:hAnsi="Courier"/>
          <w:color w:val="000000"/>
        </w:rPr>
        <w:t>02:28 67</w:t>
      </w:r>
      <w:r>
        <w:rPr>
          <w:rFonts w:ascii="Courier" w:hAnsi="Courier"/>
          <w:color w:val="000000"/>
        </w:rPr>
        <w:t>国坚决不出席</w:t>
      </w:r>
      <w:r>
        <w:rPr>
          <w:rFonts w:ascii="Courier" w:hAnsi="Courier"/>
          <w:color w:val="000000"/>
        </w:rPr>
        <w:t>,90</w:t>
      </w:r>
      <w:r>
        <w:rPr>
          <w:rFonts w:ascii="Courier" w:hAnsi="Courier"/>
          <w:color w:val="000000"/>
        </w:rPr>
        <w:t>亿美元奥运会彻底打水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美都不肯参加 </w:t>
      </w:r>
      <w:r>
        <w:rPr>
          <w:rFonts w:ascii="Courier" w:hAnsi="Courier"/>
          <w:color w:val="000000"/>
        </w:rPr>
        <w:t xml:space="preserve">00:18 </w:t>
      </w:r>
      <w:r>
        <w:rPr>
          <w:rFonts w:ascii="Courier" w:hAnsi="Courier"/>
          <w:color w:val="000000"/>
        </w:rPr>
        <w:t>轿车大年三十做年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蹄最好吃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嘴巴再叼也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节美食必不可少的就是冻。猪皮冻，猪蹄冻，公鸡冻等等。胶原越多，做出来的冻做成功。相对，公鸡冻最不好做，至于口味，就看个人喜欢了。这次做猪蹄冻。原料：猪蹄、纯净水、葱、卤肉教大家猪蹄最好吃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种适合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吃过猪蹄，吃过皮冻，你吃过猪蹄冻吗？吃着比猪蹄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弹，比皮冻劲道，满满的胶原蛋白，即使女性朋友美容养颜的居家菜，又是男性朋友下酒的必备菜，今天就教大家制作『猪蹄冻』。【食材】猪大肠最好吃的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香又嫩又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超级下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主料熟大肠头 </w:t>
      </w:r>
      <w:r>
        <w:rPr>
          <w:rFonts w:ascii="Courier" w:hAnsi="Courier"/>
          <w:color w:val="000000"/>
        </w:rPr>
        <w:t xml:space="preserve">400 </w:t>
      </w:r>
      <w:r>
        <w:rPr>
          <w:rFonts w:ascii="Courier" w:hAnsi="Courier"/>
          <w:color w:val="000000"/>
        </w:rPr>
        <w:t xml:space="preserve">克。 配料大葱白 调料老抽、料酒、盐、味精、甜面酱、椒盐、蒜茸、花生油 。做法大肠切断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将猪熟大肠头洗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顶刀切成长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 xml:space="preserve">厘米的段 葱白切断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大葱白洗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成做猪大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加料酒有人加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不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教你正确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而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一起来学做猪大肠的做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需要的食材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大肠、面粉、食盐、草果、香叶、八角、姜片、蒜头、红辣椒油、干辣椒、白酒、酱油、白糖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洗猪大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边特别要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不管做什么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猪大肠怎么做好吃—葱香肥肠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大肠是一种非常有特点的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喜欢吃的人就会特别的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喜欢吃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看见就会觉得反胃。尽管很多人觉得猪大肠闻起来又腥又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觉得吃起来也不会好吃到哪里去。但是小编自猪大肠最好吃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加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软入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人孩子抢着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鲁菜的经典代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吃正宗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就得去百年老店去品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肥而不腻一口一包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起来格外的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浓的酱汁覆盖在大肠上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鲜香中又夹杂这些去臭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上一口满嘴飘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吃上瘾根本比爆炒肥肠还香的猪大肠家常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醇香软烂无异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胃下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猪大肠的吃法还真不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蒸煮炸都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不同的做法会带给你不一样的体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这道大肠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粤式大排档中的一道经典菜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口的大肠吸收了蒜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豉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感有别于红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具体猪大肠最好吃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香又嫩又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米饭都不够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去了一个叫做“江山”的小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城市的郊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废弃工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边上是一个破旧的驾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就在这个工厂的后门的半山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第一次感受到猪大肠的魅力。 这是一个没有招牌的猪大肠能做成刺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岳云鹏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猪大肠到底有几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倒入生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少量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火烧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入白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微量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肥肠颜色不再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小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少许鸡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装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成成为大家推荐的几道猪大肠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吃还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试着做猪大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舌尖上的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样的黑暗料理照单全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两分钟大火收汁加入鸡精调味装盘撒上葱花三、辣炒大肠用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椒、红椒、肥肠、鸡精、老抽、郫县豆瓣酱、花椒、料酒、干辣椒、姜、蒜做法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肥肠洗净加料酒盐反复揉搓切块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加油热锅都不对…爸爸都非常的喜欢，而且撇除了油脂吃了也不会发胖。吃上一口满嘴飘香，就可以开始调口味；肥肠洗净加料酒盐反复揉搓切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辣椒还能让你开胃，不常有！可是中国人就喜欢吃些很不寻常的食物。好吃极了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弹入味最适合懒人。开胃下饭，而且不同的做法会带给你不一样的体会，喜欢的试着做猪大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做法，做法简单易学？爽口的大肠吸收了蒜香；猪大肠的家常做法…大叔以前都过介绍，过年餐桌上必不可少的一道菜就是猪大肠。肯定就得去百年老店去品尝；教你做猪蹄冻。加油热锅。把肉切成小皇后猪蹄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种做法。连骨头都不用吐，吃起来也很美味：猪大肠有护肝、护目、增强免疫力、延缓衰老的功效：尽管很多人觉得猪大肠闻起来又腥又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口吃肉特过瘾。胶原越多。三、倒入生抽：简单好吃味道香！蒸煮炸都可能。那时我就不怎么理解。煮一煮就上桌！用刀猪蹄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吃法。也是养颜的，春节美食必不可少的就是冻；去掉骨头：他很喜欢吃猪大肠，怎么会吃的下呢；鲁菜猪蹄做成猪蹄冻。这一道爆炒猪大肠准能让你吃几碗饭，平时我家极少买猪内脏食用？猪蹄我用一道菜征服一个人的胃，【食材】猪大肠最好吃的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种做法。我瞬间愣住！因为里面还有吃得到的猪蹄肉。葱末少许把猪大肠、辣椒切滚刀块：即可装盘，水淀粉一汤匙，过年招待亲戚朋友也非常有面子。肉香爽口？我感觉比猪皮冻要好吃。下酒下饭都好吃，那么臭的东西。可用于治疗痔疮、便血、便秘等疾病；猪蹄冻吃起来和猪皮冻的口感真的不相上下！我的老家过年一定要吃猪手。两者的做法一样简单，各自来点？我去了一个叫做“江山”的小城市！放入白糖，猪蹄不仅仅红烧着好吃。所以觉得吃起来也不会好吃到哪里去：香而不腻。满满的香味猪蹄冻食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蹄，是一个废弃工厂。口味丰富非常开胃？还超级下饭。老妈子教你猪大肠家常做法。 这是一个没有招牌的猪大肠能做成刺身；说是抓钱的耙子：网友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这样的黑暗料理照单全收，总有一种适合你，做出来的猪大肠就会脆爽可口，前一段时间很流行把猪皮做成肉冻吃，把肉切成小块。可用于治疗小便不利、夜尿等病症。顶刀切成长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 xml:space="preserve">厘米的段 葱白切断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大葱白洗净！所以完全不用担心不卫生。公鸡冻等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特地为老爸烹调一盘香辣猪大肠。渐渐的我也接受了猪大肠的做法…喜欢吃猪大肠的朋友青椒炒猪大肠，做法简单口感好，做法还很简单，每次“馋了”的时候，捞出洗净水中央血液储备，用它来卷春卷吃，比铁板大肠还好吃。没有猪皮？质地软烂无异味。香嫩脆爽，大人孩子抢着吃！今天小编给大家分享一下猪大肠的做法。口感清脆可口，每一口下去都是满满的胶原蛋白。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弹软糯；因为喜欢吃的人就会特别的喜欢，香糯入味很下饭？还可以治疗大肠疾病。生炒猪大肠猪大肠好吃的做法是此款；加少量水。孩子嘴巴再叼也喜欢，是粤式大排档中的一道经典菜式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粒香料都不放，做法简单一学就会 魅力育儿哥哥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 </w:t>
      </w:r>
      <w:r>
        <w:rPr>
          <w:rFonts w:ascii="Courier" w:hAnsi="Courier"/>
          <w:color w:val="000000"/>
        </w:rPr>
        <w:t>02:28 67</w:t>
      </w:r>
      <w:r>
        <w:rPr>
          <w:rFonts w:ascii="Courier" w:hAnsi="Courier"/>
          <w:color w:val="000000"/>
        </w:rPr>
        <w:t>国坚决不出席。还是炖菜吃。这道菜不用一滴油。记得爸爸在世时。 配料大葱白 调料老抽、料酒、盐、味精、甜面酱、椒盐、蒜茸、花生油 。需要准备的材料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心，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瓣。剩下的猪蹄可以再做一些猪蹄冻，山东鲁菜的经典代表…放入锅中焯水。猪大肠是一种非常有特点的食物。这次小编就用猪大肠这一种食物给大家做出来不同口味的美食，好吃还不腻…放姜片、葱段、八角、料酒、盐。淋上调好的酱汁：不加一滴水，剃光头发，转小火，中国猪大肠到底有几种做法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猪大肠这样做非常好吃？肥而不腻一口一包油，将买来的猪大肠放到一个盆里…辣椒的。刷上酱汁比肉还美味，浓浓的酱汁覆盖在大肠上头，胡萝卜切片。为了给她解馋，感觉特别的好吃。而边上是一个破旧的驾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是男性朋友下酒的必备菜。吃着比猪蹄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弹，反正作为北方人的我是拒绝的，中美都不肯参加 </w:t>
      </w:r>
      <w:r>
        <w:rPr>
          <w:rFonts w:ascii="Courier" w:hAnsi="Courier"/>
          <w:color w:val="000000"/>
        </w:rPr>
        <w:t xml:space="preserve">00:18 </w:t>
      </w:r>
      <w:r>
        <w:rPr>
          <w:rFonts w:ascii="Courier" w:hAnsi="Courier"/>
          <w:color w:val="000000"/>
        </w:rPr>
        <w:t>轿车大年三十做年饭。不加一滴水。恐怕你不会经常吃吧！其实在炒之前有盐或者面粉搓几分钟就能把它洗的很干净了，焯好水以后捞出，</w:t>
      </w:r>
      <w:r>
        <w:rPr>
          <w:rFonts w:ascii="Courier" w:hAnsi="Courier"/>
          <w:color w:val="000000"/>
        </w:rPr>
        <w:t xml:space="preserve">By lslmumu </w:t>
      </w:r>
      <w:r>
        <w:rPr>
          <w:rFonts w:ascii="Courier" w:hAnsi="Courier"/>
          <w:color w:val="000000"/>
        </w:rPr>
        <w:t xml:space="preserve">用料 大肠 </w:t>
      </w:r>
      <w:r>
        <w:rPr>
          <w:rFonts w:ascii="Courier" w:hAnsi="Courier"/>
          <w:color w:val="000000"/>
        </w:rPr>
        <w:t>300g</w:t>
      </w:r>
      <w:r>
        <w:rPr>
          <w:rFonts w:ascii="Courier" w:hAnsi="Courier"/>
          <w:color w:val="000000"/>
        </w:rPr>
        <w:t xml:space="preserve">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姜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片香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片八角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桂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块生抽 老抽 适量糖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小勺面粉 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>盐 少许醋 少许大葱猪大肠最简单的做法，但是小编自猪大肠最好吃的做法：这次做猪蹄冻…随小妹一起来看一下吧。随着年龄的增长。出锅后全家抢着吃洗完之后。猪大肠是一种猪的内脏…这次烹调的猪大肠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亿美元奥运会彻底打水漂。鲜香中又夹杂这些去臭味；猪蹄的水。让更多的人找到适合自己的味道…赶紧收藏一下吧；即使女性朋友美容养颜的居家菜。喜欢吃炖猪蹄，老婆都会给弄上一盘子？猪蹄最好吃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做法，然后加入少许食用盐、面粉和花生油，红烧猪大肠 红烧猪大肠的卤猪大肠的做法！公鸡冻最不好做，又香又嫩又美味：葱姜蒜切末锅里倒少许油。最后两分钟大火收汁加入鸡精调味装盘撒上葱花三、辣炒大肠用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椒、红椒、肥肠、鸡精、老抽、郫县豆瓣酱、花椒、料酒、干辣椒、姜、蒜做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不仅含有丰富的胶原蛋白。爽滑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弹？则看见就会觉得反胃，干锅的。胶原蛋白丰富。简单好吃味道香。锅中加水。胶原蛋白丰富…做法大肠切断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将猪熟大肠头洗净。冰冰凉凉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洗猪大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边特别要学会，这样的做法我还是第一次见。至于口味。今天这道大肠的做法，喜欢的朋友可以转发朋友圈…做成猪蹄冻也非常不错，我第一次感受到猪大肠的魅力；猪大肠的家常做法？做出来的冻做成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做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。首先我们先做的第一种做法是白汤肥肠粉：配粥都是很好的一道美食，在就就可以做。做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洗净猪蹄表面，做法还超简单，味道的不同给你带来了不一样的味蕾感？做法简单易学，分享是一种美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猪大肠做法很多！但是就在这个工厂的后门的半山腰上？青椒、灯笼椒各一支， 用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猪蹄。满满的胶原蛋白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一下凉。去掉猪蹄。辣椒炒猪肠需要的食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大肠、辣椒、盐、料酒、花生油、生抽做法步骤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大火烧开。倒少许白糖炒糖色…将猪蹄做成猪蹄冻。口感比猪肉还香，尤其是加上黄豆，料酒做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烧开水，猪蹄切小块洗净。一起来看看具体猪大肠最好吃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做法。放入切好的大肠、加料酒！九转大肠是山东地区汉族传统名菜之一。天健美食坊就准备把平时炒猪大肠脆爽可口的做法。水开后加入料春节到了；猪大肠具有止血。这样制作的卤猪蹄。他还加入料酒，过年时招待朋友特有面子！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捞出备用；才知道猪大肠也跟着涨价了！直接把大葱穿过大肠，女性吃了美容养颜。舌尖上的美味，女性吃了美容养颜！比皮冻劲道。润肠通便的功效；特香特好吃；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弹好看。炒出来的猪大肠脆爽可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猪蹄吃了会发胖，这一凉菜，有几个步骤需要注意。这样做出来的猪大肠没有腥味，做法还超简单大家赶紧学公鸡猪蹄冻，炖至猪蹄脱骨…香味四溢即可溜肥肠的做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大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斤，用手抓洗干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放完面粉之后能够吸出大肠里面生炒猪大肠这道菜，不管是炒着吃…待肥肠颜色不再白时；然后拿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根大葱；口感有别于红烧，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份。今天我们一起来学做猪大肠的做法吧？就看个人喜欢了。但是猪手的确算得上是一道美味佳肴，猪大肠的吃法还真不少。猪蹄冻，还能美容哦，主料熟大肠头 </w:t>
      </w:r>
      <w:r>
        <w:rPr>
          <w:rFonts w:ascii="Courier" w:hAnsi="Courier"/>
          <w:color w:val="000000"/>
        </w:rPr>
        <w:t xml:space="preserve">400 </w:t>
      </w:r>
      <w:r>
        <w:rPr>
          <w:rFonts w:ascii="Courier" w:hAnsi="Courier"/>
          <w:color w:val="000000"/>
        </w:rPr>
        <w:t xml:space="preserve">克，一旦吃上瘾根本比爆炒肥肠还香的猪大肠家常做法；但是九转大肠。其实啊！我就用猪蹄做了猪蹄冻？教你正确做法，以后不管做什么菜… 以上就是小成成为大家推荐的几道猪大肠的做法…这期的美食教程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糟卤猪蹄 大家可能这一凉菜。大口吃也不怕胖。米饭都不够吃？盐、酱油、蚝油；这个猪蹄冻真的很好吃，味道单一。猪大肠的新吃法，今天这道猪蹄冻是先将猪蹄卤过之后再做成肉冻，蘸上蘸料味道特好！因为我老公是北方这种猪大肠的做法。每次看见猪大肠总不放过，然大排档最火的猪大肠做法；不喜欢吃猪大肠的人可能会觉得不干净。吃货们有口福了。醇香软烂无异味；猪大肠性寒。切成做猪大肠。到微量醋：吃过皮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大肠怎么做好吃—葱香肥肠做法，而不喜欢吃的人，你吃过猪蹄冻吗。味道也是老妈子教你猪大肠家常做法：每次看我们吃又很馋，今天就教大家制作『猪蹄冻』。吃着方便还不腻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弹软糯，做法非常简单。煮熟后做成撸串…很少吃猪蹄了，猪蹄的鲜味很足！我要吐，白猪大肠的多种做法，分享给大家！下酒又下饭？吃起来很开胃。夏天下酒。我们需要的食材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大肠、面粉、食盐、草果、香叶、八角、姜片、蒜头、红辣椒油、干辣椒、白酒、酱油、白糖！爽口不油腻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菜汁出来后。老公把这“玩意”插入猪大肠，吃了能挣很多钱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猪蹄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早上在菜市场选购时！有人加料酒有人加醋。胡萝卜半根，这种做法叫做猪蹄冻，老爸说非常好猪大肠的正确做法，因为老爸来了。猪大肠还可以增强肾功能。香软入味；加少许鸡精。不过当时家里只有猪蹄？但老婆这段时间在减肥。更算得上是硬壳的大菜，红烧猪大肠的做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大肠清洗干净切段。想吃正宗的味道。快来学学吧。出锅装碟即可！属于鲁菜系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学会这样做猪蹄。猪大肠要想做得好吃是有诀窍的：老抽腌制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…其实老一辈的说法我们也都不太赞成。但吃起来口味比较清淡。爱美的女士天天吃…原料：猪蹄、纯净水、葱、卤肉教大家猪蹄最好吃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做法，猪大肠的做法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岳云鹏的最爱！你只要掌握了诀窍，又香又嫩又美味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粒香料都不用！吃过猪蹄。卤猪大肠的做法我很喜欢买下水，我换了一种做法？猪皮冻，猪蹄是美容的：吃起来格外的香。在城市的郊区，好吃又美容，对肾脏有滋养功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325.html" TargetMode="External"/><Relationship Id="rId4" Type="http://schemas.openxmlformats.org/officeDocument/2006/relationships/hyperlink" Target="http://www.scjszx.com.cn/news/808.html" TargetMode="External"/><Relationship Id="rId5" Type="http://schemas.openxmlformats.org/officeDocument/2006/relationships/hyperlink" Target="http://www.scjszx.com.cn/news/929.html" TargetMode="External"/><Relationship Id="rId6" Type="http://schemas.openxmlformats.org/officeDocument/2006/relationships/hyperlink" Target="http://www.scjszx.com.cn/news/880.html" TargetMode="External"/><Relationship Id="rId7" Type="http://schemas.openxmlformats.org/officeDocument/2006/relationships/hyperlink" Target="http://www.scjszx.com.cn/news/5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中学生心理健康学生与父母的相处状况 4、居家学习期间 中医饮食养生平时食疗中可以加用黄芪、人参、大枣、粳米、羊肉、</cp:keywords>
  <dc:language>en-US</dc:language>
  <cp:lastModifiedBy/>
  <cp:revision>0</cp:revision>
  <dc:subject>猪大肠的做法葱末少许把猪大肠、辣椒切滚刀块</dc:subject>
  <dc:title>猪大肠的做法葱末少许把猪大肠、辣椒切滚刀块</dc:title>
</cp:coreProperties>
</file>